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РЕМЕННЫЕ ТЕНДЕНЦИИ В РЕАЛИЗАЦИИ ПРИБОР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РАЗРУШАЮЩЕГО КОНТРОЛЯ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.А. Кальги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НИИИН МНПО «Спектр», Моск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денция развития методов и средств НК требует расширения возможностей создавае</w:t>
        <w:softHyphen/>
        <w:t>мой аппаратуры и уменьшения ее весогабаритных характеристик. Одним из решений по</w:t>
        <w:softHyphen/>
        <w:t>ставленной задачи является использование новейшей и перспективной элементной базы, а также применение современных методов проектирования и производств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ясь к достижению высоких технических характеристик и потребительских качеств своей продукции, мы как разработчики электронных устройств, используем специализированные интегральные схемы, что обеспечивает ряд преимуще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габаритов 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</w:rPr>
        <w:t>Повышение технических характеристик. Очень низкое время задержки на вентиль, за счет чего повышается системное быстродействие, сокращает потребляемую мощность устройств и увеличивает достоверность анали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реконфигурируемость логических ресурсов. Изменяя прошивку ПЛИС для класса приборов, на одном и том же кристалле можно решать различные задач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щиты разработки (отсутствие возможности скопировать устройство)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ЛИС является удачным решением для реализации различных схемотехнических алгоритмов, построения сложных устройств, обработки данных и интерфейсов. Плис обладает достаточной логической емкостью, удобной архитектурой, высокой надежностью и удачным соотношением цена – логическая емкость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удачно ПЛИС применяются в приборостроении при разработке оригинальной аппаратуры, требующей нестандартных схемотехнических решений, а также при проектировании малогабаритных устройств. ПЛИС может заменить от 8-10 до 50-70 корпусов стандартной логики и значительно уменьшить размеры оборудования. Но, в настоящее время, проводится большой объем работ по оптимальному использованию ПЛИС, ибо ее использование для замены 10-15 ИС не всегда оправдано. Другим критерием использования ПЛИС является потребность резко сократить сроки и затраты на проектирование, а также повысить возможности модификации и отладки аппаратуры. Поэтому ПЛИС широко применяется в стендовом оборудовании, на этапах разработки и производства опытных партий новых изделий, а также эмуляции схем, подлежащих последующей реализации на другой элементной базе. В последние годы в нашей стране перенимается технология ПЛИС+БМК, которая объединяет проектирование, отладку и модификацию прототипа цифрового устройства на ПЛИС и тиражирование устройства большими партиями на БМК. Такая интеграция позволяет исключить недостатки, полностью реализовать преимущества обеих технологий: рекордно-короткий цикл проектирования и отладки радиоэлектронной аппаратуры, высокий уровень интеграции, высокий коэффициент использования кристалла, высокие экономические характеристики тиражирования. Отдельной областью применения ПЛИС, как уже отмечалось, являются устройства для защиты от копирования. Обычно применение 1-2 ПЛИС средней степени интеграции оказывается вполне достаточным для надежного «закрытия» информации. Наиболее широко ПЛИС используются в микропроцессорной и вычислительной технике. На их основе разрабатываются обрамления микропроцессоров и формирователи логических сигналов, цифровые фильтры, схемы обработки сигналов, процессоры быстрого преобразования Фурь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е использование ПЛИС осуществляется с применением средств автоматизации – САПР ПЛИС. Программное обеспечение позволяет описать схему одним из стандартных способов (булевы уравнения, таблица истинности, принципиальная схема) и на его основе выполнить проектирование, т.е. сформировать так называемую таблицу прошивки ПЛИС. Большинству систем присущи такие дополнительные функции, как минимизация, верификация, моделирование, и т.д. Завершающим этапом изготовления СПИС на основе ПЛИС является технологическое программирование. Оно выполняется на специализированном оборудовании – программатором. Программатор разрывает в ПЛИС ненужные связи в соответствие с таблицей прошивк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ПО "Спектр" длительное время занимается разработкой, серийным изготовлением и внедрением в промышленность вихретоковых дефектоскопов для оценки параметров дефек</w:t>
        <w:softHyphen/>
        <w:t>тов. Накопленный опыт эксплуатации позволил выявить недостатки, приборов, связанные в основном с аналоговой формой обработки информативных сигналов, и кроме того, наличия подстроечных сопротивлений, питания от четырех батареек, громоздкой схемы линеариза</w:t>
        <w:softHyphen/>
        <w:t>ции сигналов, недостаточной надеж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разработаны и выпускаются новые микропроцессорные вихретоковые приборы ВД-89НП, которые, в определенной степени, свободны от этих недостатков. К числу особенностей таких приборов можно отнести следующ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</w:rPr>
        <w:t>портативное исполнение (снижение габаритов примерно в</w:t>
      </w:r>
      <w:r>
        <w:rPr>
          <w:rFonts w:cs="Times New Roman" w:ascii="Times New Roman" w:hAnsi="Times New Roman"/>
          <w:lang w:val="en-US" w:eastAsia="en-US"/>
        </w:rPr>
        <w:t xml:space="preserve"> 3</w:t>
      </w:r>
      <w:r>
        <w:rPr>
          <w:rFonts w:cs="Times New Roman" w:ascii="Times New Roman" w:hAnsi="Times New Roman"/>
        </w:rPr>
        <w:t xml:space="preserve"> раз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тивная и схемная унификац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ая энергоемкость (снижение потребления в два раз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ная стабильность и повторяемость результатов, в том числе и за счет усовершенствования конструкции преобразова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ная надежность и долговечность прибора за счет применения лучших электронных компонентов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</w:rPr>
        <w:t>Эти изделия просты по своей схемотехники, надежны, технологичны, имеют низкую стоимость и обеспечивают возможность достаточно простой модификации выполняемых функц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при разработке таких электронных устройств приходится увязывать ряд противоре</w:t>
        <w:softHyphen/>
        <w:t>чивых требова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ту схемотехники при большом наборе выполняемых функ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е энергопотребление при высоком быстродейств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е затрат на подготовку производства при обеспечении серийного вы</w:t>
        <w:softHyphen/>
        <w:t>пуска издел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ые требования к уровню подготовки разработчиков, доступность тех</w:t>
        <w:softHyphen/>
        <w:t>нических средств для разработки и отладки схем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задача была решена с помощью микропроцессорной системы на основе микрокон</w:t>
        <w:softHyphen/>
        <w:t>троллера, который отвечает выше приведенным требованиям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</w:rPr>
        <w:t>Использование в приборе</w:t>
      </w:r>
      <w:r>
        <w:rPr>
          <w:rFonts w:cs="Times New Roman" w:ascii="Times New Roman" w:hAnsi="Times New Roman"/>
          <w:lang w:val="en-US" w:eastAsia="en-US"/>
        </w:rPr>
        <w:t xml:space="preserve"> ВД-89НП</w:t>
      </w:r>
      <w:r>
        <w:rPr>
          <w:rFonts w:cs="Times New Roman" w:ascii="Times New Roman" w:hAnsi="Times New Roman"/>
        </w:rPr>
        <w:t xml:space="preserve"> новейших электронных компонентов и технологии поверхностного монтажа позволило значительно уменьшить размеры печатных плат (ПП), уменьшить энергопотребление прибора, увеличить скорость сборки печатных плат. Однако применение ИМС с шагом выводов</w:t>
      </w:r>
      <w:r>
        <w:rPr>
          <w:rFonts w:cs="Times New Roman" w:ascii="Times New Roman" w:hAnsi="Times New Roman"/>
          <w:lang w:val="en-US" w:eastAsia="en-US"/>
        </w:rPr>
        <w:t xml:space="preserve"> 0.5</w:t>
      </w:r>
      <w:r>
        <w:rPr>
          <w:rFonts w:cs="Times New Roman" w:ascii="Times New Roman" w:hAnsi="Times New Roman"/>
        </w:rPr>
        <w:t xml:space="preserve"> мм требует выполнение ПП не ниже</w:t>
      </w:r>
      <w:r>
        <w:rPr>
          <w:rFonts w:cs="Times New Roman" w:ascii="Times New Roman" w:hAnsi="Times New Roman"/>
          <w:lang w:val="en-US" w:eastAsia="en-US"/>
        </w:rPr>
        <w:t xml:space="preserve"> 4</w:t>
      </w:r>
      <w:r>
        <w:rPr>
          <w:rFonts w:cs="Times New Roman" w:ascii="Times New Roman" w:hAnsi="Times New Roman"/>
        </w:rPr>
        <w:t xml:space="preserve"> кл. точности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</w:rPr>
        <w:t>На уменьшение весогабаритных характеристик в свою очередь оказало влияние миними</w:t>
        <w:softHyphen/>
        <w:t>зация размеров ПП, использование пленочной клавиатуры. Для придания качественного внешнего вида прибору на корпус наносится металлопорошковое покрытие. В результате этого аппаратура НК может эксплуатироваться в различных средах, в том числе и в агрес</w:t>
        <w:softHyphen/>
        <w:t>сивных. С этой целью корпус прибора</w:t>
      </w:r>
      <w:r>
        <w:rPr>
          <w:rFonts w:cs="Times New Roman" w:ascii="Times New Roman" w:hAnsi="Times New Roman"/>
          <w:lang w:val="en-US" w:eastAsia="en-US"/>
        </w:rPr>
        <w:t xml:space="preserve"> ВД-89НП</w:t>
      </w:r>
      <w:r>
        <w:rPr>
          <w:rFonts w:cs="Times New Roman" w:ascii="Times New Roman" w:hAnsi="Times New Roman"/>
        </w:rPr>
        <w:t xml:space="preserve"> выполнен в соответствии с нормативом 1Р65.</w:t>
      </w:r>
    </w:p>
    <w:p>
      <w:pPr>
        <w:pStyle w:val="Normal"/>
        <w:spacing w:lineRule="auto" w:line="360"/>
        <w:ind w:left="4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записанных данных с прибора на компьютер осуществляется по инфракрасному каналу связи, который исключил использование негерметичных разъемов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основных направлений расширения возможностей и уменьшения габаритов приборов также явилось применение микросхем программируемой логики ПЛИ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Реализация новых методов проектирования была бы невозможна без применения современных САПР. При помощи САПР были решены такие задачи, как: разработка электриче</w:t>
        <w:softHyphen/>
        <w:t>ских схем, разработка рабочих и сборочных чертежей ПП, составление программ процессо</w:t>
        <w:softHyphen/>
        <w:t>ров, разработка конструкций корпус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ую часть платы блока обработки сигнала удалось реализовать на базе ПЛИС, что дало следующие преимуще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е номенклатуры применяемых МС, так как одна ПЛИС может заме</w:t>
        <w:softHyphen/>
        <w:t>нить практически все МС, например, серии</w:t>
      </w:r>
      <w:r>
        <w:rPr>
          <w:rFonts w:cs="Times New Roman" w:ascii="Times New Roman" w:hAnsi="Times New Roman"/>
          <w:lang w:val="en-US" w:eastAsia="en-US"/>
        </w:rPr>
        <w:t xml:space="preserve"> 15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е время изготовления схемы (программирование требуемых функций зани</w:t>
        <w:softHyphen/>
        <w:t>мает несколько секунд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схемы от копирования (программирование «бита секретности» не позво</w:t>
        <w:softHyphen/>
        <w:t>ляет прочитать содержимое ПЛИС)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ЛИС реализовано на четырех этапах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</w:rPr>
        <w:t>Определение функций, алгоритма работы или схемы, которые должны быть реализо</w:t>
        <w:softHyphen/>
        <w:t>ваны в ПЛИС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ание устройства на ПЛИС, т.е. получение файла проекта и преобразова</w:t>
        <w:softHyphen/>
        <w:t>ние его в битовый поток конфигу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ание аппаратуры, в которой ПЛИС используется как уже существующее устройство с нужными функц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грузки битового потока в «теневое» ЗУ (т.е. конфигурирование «чис</w:t>
        <w:softHyphen/>
        <w:t>той» ПЛИС).</w:t>
      </w:r>
    </w:p>
    <w:p>
      <w:pPr>
        <w:pStyle w:val="Normal"/>
        <w:spacing w:lineRule="auto" w:line="360" w:before="14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одход можно применить при создании приборов для других методов НК кото</w:t>
        <w:softHyphen/>
        <w:t>рые требуют миниатюризации аппаратных средств и повышения функциональных возмож</w:t>
        <w:softHyphen/>
        <w:t>ностей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</w:rPr>
        <w:t>Таким образом, разработка изделий с применением микропроцессорных систем и ПЛИС позволяет сокра</w:t>
        <w:softHyphen/>
        <w:t>тить время на разработку готового продукта и использовать однотипные решения для боль</w:t>
        <w:softHyphen/>
        <w:t>шого спектра приборов, не требует больших капиталовложений и специального оборудова</w:t>
        <w:softHyphen/>
        <w:t>ния, и может быть выполнена достаточно быстро и принести хорошие коммерческие ре</w:t>
        <w:softHyphen/>
        <w:t>зультаты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240" w:after="0"/>
        <w:ind w:firstLine="567"/>
        <w:rPr/>
      </w:pPr>
      <w:r>
        <w:rPr>
          <w:rFonts w:cs="Times New Roman" w:ascii="Times New Roman" w:hAnsi="Times New Roman"/>
          <w:lang w:val="en-US" w:eastAsia="en-US"/>
        </w:rPr>
        <w:t>1.</w:t>
      </w:r>
      <w:r>
        <w:rPr>
          <w:rFonts w:cs="Times New Roman" w:ascii="Times New Roman" w:hAnsi="Times New Roman"/>
        </w:rPr>
        <w:t xml:space="preserve"> Неразрушающий контроль и диагностика: Справочник/ В.В. Клюев, Ф.Р. Соснин, В.Н. Филинов и др.; Под ред. В.В. Клюева. -М. Машиностроение,</w:t>
      </w:r>
      <w:r>
        <w:rPr>
          <w:rFonts w:cs="Times New Roman" w:ascii="Times New Roman" w:hAnsi="Times New Roman"/>
          <w:lang w:val="en-US" w:eastAsia="en-US"/>
        </w:rPr>
        <w:t xml:space="preserve"> 1995.-488</w:t>
      </w:r>
      <w:r>
        <w:rPr>
          <w:rFonts w:cs="Times New Roman" w:ascii="Times New Roman" w:hAnsi="Times New Roman"/>
        </w:rPr>
        <w:t xml:space="preserve"> с., ил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lang w:val="en-US" w:eastAsia="en-US"/>
        </w:rPr>
        <w:t>2.</w:t>
      </w:r>
      <w:r>
        <w:rPr>
          <w:rFonts w:cs="Times New Roman" w:ascii="Times New Roman" w:hAnsi="Times New Roman"/>
        </w:rPr>
        <w:t xml:space="preserve"> Современные микроконтроллеры: Архитектура, средства проектирования, примеры применения, ресурсы сети Интернет.</w:t>
      </w:r>
      <w:r>
        <w:rPr>
          <w:rFonts w:cs="Times New Roman" w:ascii="Times New Roman" w:hAnsi="Times New Roman"/>
          <w:lang w:val="en-US" w:eastAsia="en-US"/>
        </w:rPr>
        <w:t xml:space="preserve"> ©</w:t>
      </w:r>
      <w:r>
        <w:rPr>
          <w:rFonts w:cs="Times New Roman" w:ascii="Times New Roman" w:hAnsi="Times New Roman"/>
        </w:rPr>
        <w:t xml:space="preserve"> «Телесистемы». Под. Ред. Коршуна И.В.; Со</w:t>
        <w:softHyphen/>
        <w:t>ставление, пер. с англ. И литературная обработка Горбунова Б.Б.- М.: Издательство «Аким»,</w:t>
      </w:r>
      <w:r>
        <w:rPr>
          <w:rFonts w:cs="Times New Roman" w:ascii="Times New Roman" w:hAnsi="Times New Roman"/>
          <w:lang w:val="en-US" w:eastAsia="en-US"/>
        </w:rPr>
        <w:t xml:space="preserve"> 1998. - 272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lang w:val="en-US" w:eastAsia="en-US"/>
        </w:rPr>
        <w:t xml:space="preserve"> ,</w:t>
      </w:r>
      <w:r>
        <w:rPr>
          <w:rFonts w:cs="Times New Roman" w:ascii="Times New Roman" w:hAnsi="Times New Roman"/>
        </w:rPr>
        <w:t xml:space="preserve"> ил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.</w:t>
      </w:r>
      <w:r>
        <w:rPr>
          <w:rFonts w:cs="Times New Roman" w:ascii="Times New Roman" w:hAnsi="Times New Roman"/>
        </w:rPr>
        <w:t xml:space="preserve"> Программируемые логические ИМС на КМОП-структурах и их применение</w:t>
      </w:r>
      <w:r>
        <w:rPr>
          <w:rFonts w:cs="Times New Roman" w:ascii="Times New Roman" w:hAnsi="Times New Roman"/>
          <w:lang w:val="en-US" w:eastAsia="en-US"/>
        </w:rPr>
        <w:t xml:space="preserve"> /</w:t>
      </w:r>
      <w:r>
        <w:rPr>
          <w:rFonts w:cs="Times New Roman" w:ascii="Times New Roman" w:hAnsi="Times New Roman"/>
        </w:rPr>
        <w:t xml:space="preserve"> П.П. Мальцев, Н.И. Гарбузов, А.П. Шарапов, Д.А. Кнышев</w:t>
      </w:r>
      <w:r>
        <w:rPr>
          <w:rFonts w:cs="Times New Roman" w:ascii="Times New Roman" w:hAnsi="Times New Roman"/>
          <w:lang w:val="en-US" w:eastAsia="en-US"/>
        </w:rPr>
        <w:t xml:space="preserve"> -</w:t>
      </w:r>
      <w:r>
        <w:rPr>
          <w:rFonts w:cs="Times New Roman" w:ascii="Times New Roman" w:hAnsi="Times New Roman"/>
        </w:rPr>
        <w:t xml:space="preserve"> М.: Энергоатомиздат,</w:t>
      </w:r>
      <w:r>
        <w:rPr>
          <w:rFonts w:cs="Times New Roman" w:ascii="Times New Roman" w:hAnsi="Times New Roman"/>
          <w:lang w:val="en-US" w:eastAsia="en-US"/>
        </w:rPr>
        <w:t xml:space="preserve"> 1998. -160</w:t>
      </w:r>
      <w:r>
        <w:rPr>
          <w:rFonts w:cs="Times New Roman" w:ascii="Times New Roman" w:hAnsi="Times New Roman"/>
        </w:rPr>
        <w:t xml:space="preserve"> с.: ил.</w:t>
      </w:r>
      <w:r>
        <w:br w:type="page"/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 статье рассматриваются основные тенденции в реализации приборов неразрушающего контроля, что позволяет наиболее удачно исключить недостатки приборов. Рассматриваются особенности современных приборов реализованные на базе ПЛИС и </w:t>
      </w:r>
      <w:r>
        <w:rPr>
          <w:rFonts w:cs="Times New Roman" w:ascii="Times New Roman" w:hAnsi="Times New Roman"/>
          <w:lang w:val="en-US"/>
        </w:rPr>
        <w:t>PIC</w:t>
      </w:r>
      <w:r>
        <w:rPr>
          <w:rFonts w:cs="Times New Roman" w:ascii="Times New Roman" w:hAnsi="Times New Roman"/>
        </w:rPr>
        <w:t>-контроллеров, в которых комплексно решены противоречия связанные с временем разработки, капиталовложением и использованием специального оборудования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</w:rPr>
        <w:t xml:space="preserve">В статье рассматриваются основные тенденции в реализации приборов неразрушающего контроля, что позволяет наиболее удачно исключить недостатки приборов. Рассматриваются особенности современных приборов реализованные на базе ПЛИС и </w:t>
      </w:r>
      <w:r>
        <w:rPr>
          <w:rFonts w:cs="Times New Roman" w:ascii="Times New Roman" w:hAnsi="Times New Roman"/>
          <w:lang w:val="en-US"/>
        </w:rPr>
        <w:t>PIC</w:t>
      </w:r>
      <w:r>
        <w:rPr>
          <w:rFonts w:cs="Times New Roman" w:ascii="Times New Roman" w:hAnsi="Times New Roman"/>
        </w:rPr>
        <w:t>-контроллеров, в которых комплексно решены противоречия связанные с временем разработки, капиталовложением и использованием специального оборудования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ESENT DAY TENDENCIES IN DEVELOPMENT OF NDT MEANS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uri A. Kalgin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SC “SPECTRUM-RII”, Moscow, Russia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article deals with the main tendencies to the designing of NDT means that allowed us to exclude the shortcomings and imperfections of our devices. The particular features of up-to-day devices developed on the base of FPGA and PIC-controllers are analyzed in details. The comprehensive solutions of contradictions arisen from time development, investments and use of specific equipment are also described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hone: (095) 245.56.18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: (095) 246.88.88 (Ref: Department 12)</w:t>
      </w:r>
    </w:p>
    <w:p>
      <w:pPr>
        <w:pStyle w:val="Normal"/>
        <w:spacing w:lineRule="auto" w:line="360" w:before="240" w:after="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pektr@co.ru</w:t>
        </w:r>
      </w:hyperlink>
      <w:r>
        <w:rPr>
          <w:rFonts w:cs="Times New Roman" w:ascii="Times New Roman" w:hAnsi="Times New Roman"/>
          <w:lang w:val="en-US"/>
        </w:rPr>
        <w:t xml:space="preserve"> (Ref: Department 12)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0000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00FF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93300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ktr@c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5:01:00Z</dcterms:created>
  <dc:creator>Yuri A. Kalgin</dc:creator>
  <dc:description/>
  <dc:language>en-US</dc:language>
  <cp:lastModifiedBy>Kalgin, Yury A.</cp:lastModifiedBy>
  <dcterms:modified xsi:type="dcterms:W3CDTF">2004-09-13T15:01:00Z</dcterms:modified>
  <cp:revision>2</cp:revision>
  <dc:subject/>
  <dc:title>СОВРЕМЕННЫЕ ТЕНДЕНЦИИ В РЕАЛИЗАЦИИ ПРИБО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111</vt:lpwstr>
  </property>
</Properties>
</file>