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триаршие пруды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color w:val="004080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5713730" cy="3961130"/>
            <wp:effectExtent l="0" t="0" r="0" b="0"/>
            <wp:docPr id="1" name="main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емалое пространство между двумя значительными радиальными улицами прихотливо рассечено множеством переулков. Здесь же проходят и несколько более крупных городских проездов, заслуживших название улиц - это Большая и Малая Бронные, Спиридоновка и Малая Никитская. Переулков в этом районе насчитывается 15, а вся длина проездов здесь достигает почта 8,5 к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ельеф этого района плоский, и здесь издавна было заболоченное, влажное место - Козье болото, как оно называлось в старину. Отсюда вытекали ручей Черторый, а также притоки реки Пресни - речки Бубна, образовавшая пруды на территории зоопарка, и Кабаниха. Благодаря влажной почве в этой местности издавна развивалось огородничество и еще в конце XVIII в. часто встречались пустыри с огородами. </w:t>
      </w:r>
    </w:p>
    <w:p>
      <w:pPr>
        <w:pStyle w:val="Normal"/>
        <w:ind w:firstLine="540"/>
        <w:jc w:val="both"/>
        <w:rPr/>
      </w:pPr>
      <w:r>
        <w:rPr/>
        <w:t>До нашего времени сохранился единственный свидетель когда-то многочисленных здесь озерцов, прудов и речек - Патриарший пруд. Свое происхождение он ведет от прудов, устроенных в 1683 - 1684 гг. патриархом Иоакимом на Козьем болоте, в своей Патриаршей слободе. У стен Белого города в XVI - XVII столетиях значительное пространство было не застроено в оборонительных целях, и многие улицы не доходили до крепостной стены. С уменьшением опасности вражеского вторжения эта пространство стало застраиваться, крепостные стены снесли и на их месте разбили Бульварное кольцо, но следы старинной планировки остались - как и раньше, Спиридоновка и Гранатный переулок не доходят до бульвара.</w:t>
      </w:r>
    </w:p>
    <w:p>
      <w:pPr>
        <w:pStyle w:val="Normal"/>
        <w:ind w:firstLine="540"/>
        <w:jc w:val="both"/>
        <w:rPr/>
      </w:pPr>
      <w:r>
        <w:rPr/>
        <w:t xml:space="preserve">Местность была болотистая, и существовала даже поговорка: "Фома поспешил, да людей насмешил - увяз на Патриарших". </w:t>
      </w:r>
    </w:p>
    <w:p>
      <w:pPr>
        <w:pStyle w:val="Normal"/>
        <w:ind w:firstLine="540"/>
        <w:jc w:val="both"/>
        <w:rPr/>
      </w:pPr>
      <w:r>
        <w:rPr/>
        <w:t xml:space="preserve">В 1832 году болото окультурили, о чем московский полицмейстер доносил: "Вместо болота, существовавшего на месте, называемом Патриаршие пруды, теперь виден чистый пруд, обсаженный деревьями и обведенный дорожками". Несколько ранее на берегах пруда возникло и вполне цивилизованное клубно-общепитовское учреждение - "кофейный дом для продажи чая, кофе и лимонада". Однако еще в 1858 году поэт Петр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яземский писал в стихотворении "Очерки Москвы": </w:t>
      </w:r>
    </w:p>
    <w:p>
      <w:pPr>
        <w:pStyle w:val="Normal"/>
        <w:ind w:firstLine="1620"/>
        <w:rPr/>
      </w:pPr>
      <w:r>
        <w:rPr/>
        <w:t>В тебе и новый мир и древний,</w:t>
      </w:r>
    </w:p>
    <w:p>
      <w:pPr>
        <w:pStyle w:val="Normal"/>
        <w:ind w:firstLine="1620"/>
        <w:rPr/>
      </w:pPr>
      <w:r>
        <w:rPr/>
        <w:t>В тебе пасут свои стада</w:t>
      </w:r>
    </w:p>
    <w:p>
      <w:pPr>
        <w:pStyle w:val="Normal"/>
        <w:ind w:firstLine="1620"/>
        <w:rPr/>
      </w:pPr>
      <w:r>
        <w:rPr/>
        <w:t>Патриархальные деревни</w:t>
      </w:r>
    </w:p>
    <w:p>
      <w:pPr>
        <w:pStyle w:val="Normal"/>
        <w:ind w:firstLine="1620"/>
        <w:rPr/>
      </w:pPr>
      <w:r>
        <w:rPr/>
        <w:t>У Патриаршего пруда.</w:t>
      </w:r>
    </w:p>
    <w:p>
      <w:pPr>
        <w:pStyle w:val="Normal"/>
        <w:ind w:firstLine="540"/>
        <w:jc w:val="both"/>
        <w:rPr/>
      </w:pPr>
      <w:r>
        <w:rPr/>
        <w:t>Действительно, домашние животные водились в здешних переулках вплоть до рубежа XIX-XX столетий. В конце XIX века на пруду начали заливать каток. Каток успешно конкурировал с соседским пресненским. Во всяком случае, окрестные жильцы ходили именно сю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he-imya.photosight.ru/photo.php?photoid=535831&amp;ref=author##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47:00Z</dcterms:created>
  <dc:creator>Светик</dc:creator>
  <dc:description/>
  <cp:keywords/>
  <dc:language>en-US</dc:language>
  <cp:lastModifiedBy>Светик</cp:lastModifiedBy>
  <dcterms:modified xsi:type="dcterms:W3CDTF">2004-09-13T19:14:00Z</dcterms:modified>
  <cp:revision>3</cp:revision>
  <dc:subject/>
  <dc:title>Патриаршие пруды</dc:title>
</cp:coreProperties>
</file>