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росейк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62763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понятное слово "Маросейка" появилось от привычки москвичей глотать длинноты в словах. А объяснение названия совсем простое. На этой улице находилось в XVII веке Малороссийское подворье гетманов Украины, быстро прозванное горожанами Малороссийкой, Малоросейкой... Но этого им показалось мало, и, как вы уже наверняка догадались, в этом названии вскоре и второй слог "ло" "потерялся".</w:t>
      </w:r>
    </w:p>
    <w:p>
      <w:pPr>
        <w:pStyle w:val="Normal"/>
        <w:ind w:firstLine="540"/>
        <w:jc w:val="both"/>
        <w:rPr/>
      </w:pPr>
      <w:r>
        <w:rPr/>
        <w:t xml:space="preserve">К началу XIX века вся улица до Земляного вала называлась Покровской — по церкви Покрова, до 1777 года стоявшей на месте дома № 2. В XIX веке начальный отрезок улицы — сначала до Покровских ворот, а потом до Армянского переулка — официально получил задолго до того бытовавшее в народе название Маросейка (Малороссейка) по стоявшему на ней Малороссийскому подворью, в котором останавливались приезжавшие в Москву представители украинских (малороссийских) гетманов. В 1954 году, в дни празднования трехсотлетия воссоединения Украины с Россией, Маросейке присвоили имя гетмана Богдана Хмельницкого; в 1990 году было восстановлено ее старинное название. </w:t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002155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На Маросейке было много дворов знати, ремесленпиков, купцов, среди которых уже со второй половины XVII века немалый процент составляли иноземцы. Пожар 1812 года улицу пощадил. В последующее столетие среди домовладельцев улицы преобладали представители богатого патриархального купечества, квартвры же чаще .всего снимали мелкие чиновники, коммерсанты, интеллигенция. Ратуя за «патриархальную самобытность» России, поэт П. А. Вяземский писал в 1862 году: </w:t>
      </w:r>
    </w:p>
    <w:p>
      <w:pPr>
        <w:pStyle w:val="Normal"/>
        <w:ind w:firstLine="1980"/>
        <w:jc w:val="both"/>
        <w:rPr/>
      </w:pPr>
      <w:r>
        <w:rPr/>
        <w:t xml:space="preserve">Русь в кичке, в красной душегрейке, </w:t>
      </w:r>
    </w:p>
    <w:p>
      <w:pPr>
        <w:pStyle w:val="Normal"/>
        <w:ind w:firstLine="1980"/>
        <w:jc w:val="both"/>
        <w:rPr/>
      </w:pPr>
      <w:r>
        <w:rPr/>
        <w:t xml:space="preserve">Она как будто за сто лет, </w:t>
      </w:r>
    </w:p>
    <w:p>
      <w:pPr>
        <w:pStyle w:val="Normal"/>
        <w:ind w:firstLine="1980"/>
        <w:jc w:val="both"/>
        <w:rPr/>
      </w:pPr>
      <w:r>
        <w:rPr/>
        <w:t xml:space="preserve">Живет себе на Маросейке, </w:t>
      </w:r>
    </w:p>
    <w:p>
      <w:pPr>
        <w:pStyle w:val="Normal"/>
        <w:ind w:firstLine="1980"/>
        <w:jc w:val="both"/>
        <w:rPr/>
      </w:pPr>
      <w:r>
        <w:rPr/>
        <w:t xml:space="preserve">А до Европы дела нет. </w:t>
      </w:r>
    </w:p>
    <w:p>
      <w:pPr>
        <w:pStyle w:val="Normal"/>
        <w:ind w:firstLine="540"/>
        <w:jc w:val="both"/>
        <w:rPr/>
      </w:pPr>
      <w:r>
        <w:rPr/>
        <w:t xml:space="preserve">В 1893 году историк Москвы А. Д. Покровский писал о Маросейке как об улице, отличающейся «и чрезвычайной густотой населения, и скученностью громадных построек, и необычайной даже для Москвы их нечистоплотностью и антисанитарностыо». </w:t>
      </w:r>
    </w:p>
    <w:p>
      <w:pPr>
        <w:pStyle w:val="Normal"/>
        <w:ind w:firstLine="540"/>
        <w:jc w:val="both"/>
        <w:rPr/>
      </w:pPr>
      <w:r>
        <w:rPr/>
        <w:t>В 1905 году революционеры соорудили на улице баррикады, преграждавшие царским войскам путь от центра к вокзалам и в рабочие районы. В октябре 1917 года красные отряды двигались по Покровке и Маросейке на взятие телефонной станции и на штурм главной твердыни сил Временного правительства — Кремля.</w:t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1532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50:00Z</dcterms:created>
  <dc:creator>Светик</dc:creator>
  <dc:description/>
  <cp:keywords/>
  <dc:language>en-US</dc:language>
  <cp:lastModifiedBy>Светик</cp:lastModifiedBy>
  <dcterms:modified xsi:type="dcterms:W3CDTF">2004-09-13T20:58:00Z</dcterms:modified>
  <cp:revision>5</cp:revision>
  <dc:subject/>
  <dc:title>Маросейка</dc:title>
</cp:coreProperties>
</file>