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узнецкий мост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2466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т этих двух домов и начинается улица Кузнецкий мост. История улицы и тесно связанной с нею параллели - Софийки начинается с момента основания в этой местности Пушечного двора на берегу Неглинной, который был построен около 1475 года и занимал целый квартал. Строителем двора был знаменитый зодчий и «пушечник нарочит» Аристотель Фьораванте. Около двора расселились специалисты пушечного дела - новгородские кузнецы, создавшие упоминающуюся в актах XV века Кузнецкую слободу. Эта слобода была расположена на берегу Неглинной и по скату Кучкова поля - Неглинному верху, или Кузнецкой горе.</w:t>
      </w:r>
    </w:p>
    <w:p>
      <w:pPr>
        <w:pStyle w:val="Normal"/>
        <w:ind w:firstLine="540"/>
        <w:jc w:val="both"/>
        <w:rPr/>
      </w:pPr>
      <w:r>
        <w:rPr/>
        <w:t>Название улицы происходит от моста через Неглинку, некогда существовавшего здесь на том месте, где Неглинный проезд пересекает Кузнецкий мост. Первоначально здесь был, по-видимому, легкий деревянный мост, а в 1753 году был построен каменный, высоким горбом поднимавшийся над Неглинкой. В конце XVIII века был проект обратить Неглинку в открытый городской канал с прудом на Трубной площади, а у Кузнецкого моста проектировался водоем с водопадами и статуей Екатерины, но эти мечты завершились заточением реки в подземную трубу. По поводу уничтожения моста А. Я. Булгаков писал брату: «Смешно, что будут говорить: пошел на Кузнецкий мост, а его нет, как «зеленой собаки».</w:t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37121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Улица Кузнецкий мост стала торговою еще с XVIII века. Первоначально на ней торговали евреи, за ними немцы, а со второй половины XVIII века, после так называемого Троицкого пожара 1737 года. Кузнецкий мост становится московским центром французской торговли и очагом французской культуры, по выражению литератора 1808 года, «святилищем роскоши и моды». В пожар двенадцатого года квартал Кузнецкого моста, охраняемый наполеоновскою гвардией, уцелел и вскоре воскрес для торговли. Уже в 1814 году «Русский вестник» скорбел, что на Кузнецком мосту снова «засело прежнее владычество французских мод», появились вывески с изображением «парижской щеголихи с розою в руке» и «двух полунагих купидонов», особенно неуместных потому, что всякий москвич легко мог представить себе «Кремль, зажженный Наполеоном и французами». </w:t>
      </w:r>
    </w:p>
    <w:p>
      <w:pPr>
        <w:pStyle w:val="Normal"/>
        <w:ind w:firstLine="5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84416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Французский характер торговли на Кузнецком мосту удерживался довольно долго. В 1840-х годах находим здесь магазин мод: Ревелье, Дабо, Ланген, Латрель, Матиас, Лебур, Леруа, Лион-младший, Лангле, Менне и Кленина; портных: Лютена, Оттена, Каспера, Пьера, Шуберта, Винтерфелъдта, Зантфлебена и Шетнева; парикмахеров: Марку, Жан-Луи Дене, Галисе, Лангле, Луи Шамбрун (и «г-жа Луи Шамбрун, прачка из Парижа») и Тимофеева. </w:t>
      </w:r>
    </w:p>
    <w:p>
      <w:pPr>
        <w:pStyle w:val="Normal"/>
        <w:ind w:firstLine="540"/>
        <w:jc w:val="both"/>
        <w:rPr/>
      </w:pPr>
      <w:r>
        <w:rPr/>
        <w:t xml:space="preserve">Эпохою расцвета Кузнецкого моста как центра торговли заграничными товарами были, однако, двадцатые годы. В 1821 году громадный успех имела здесь панорама Парижа, восхищавшая москвичей и привлекавшая столько посетителей, что предприниматели собирали по 2 тысячи в неделю.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81647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В первой половине прошлого века на Кузнецком мосту в утренние часы можно было наблюдать самое необыкновенное зрелище: вереницу изящно одетых дам и кавалеров, подметавших улицу под надзором полицейских. Эти «дворники поневоле» являлись нарушителями полицейских правил и должны были подметать улицу в качестве карательной меры. Для большей чувствительности наказания полиция заставляла модников мести именно московскую улицу мод. Вокруг великосветских «дворничих» увивались обыкновенно с конфетами и цветами их кавалеры. </w:t>
      </w:r>
    </w:p>
    <w:p>
      <w:pPr>
        <w:pStyle w:val="Normal"/>
        <w:ind w:firstLine="540"/>
        <w:jc w:val="both"/>
        <w:rPr/>
      </w:pPr>
      <w:r>
        <w:rPr/>
        <w:t xml:space="preserve">Кузнецкий мост замыкается Введенскою церковью на Лубянке, построенной первоначально самим Алевизом в 1514 году. Современное здание относится, однако, к половине XVIII века. При освобождении Москвы от поляков раненный Пожарский командовал с паперти этой церкви штурмом Кремля. Против этой церкви, там, где теперь дом ГПУ (Большая Лубянка, 12), стояли хоромы Пожарского. Впоследствии здесь помещалась 3-я мужская гимназия, директором которой был в 1840-х годах математик Погорельский, с особым наслаждением подвергавший учеников телесным наказаниям и собственноручно принимавший участие в экзекуц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33:00Z</dcterms:created>
  <dc:creator>Светик</dc:creator>
  <dc:description/>
  <cp:keywords/>
  <dc:language>en-US</dc:language>
  <cp:lastModifiedBy>Светик</cp:lastModifiedBy>
  <dcterms:modified xsi:type="dcterms:W3CDTF">2004-09-13T20:47:00Z</dcterms:modified>
  <cp:revision>5</cp:revision>
  <dc:subject/>
  <dc:title>Кузнецкий мост</dc:title>
</cp:coreProperties>
</file>