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итай-горо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38061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начала о происхождении названия "Китай-город". Никакого отношения к Китаю оно не имеет. Существует несколько версий возникновения этого названия. Большинство ученых считает, что в основе словообразования "Китай-город" лежит слово "кит", "кита", что в ряде русских диалектов означает "плетень". Этот-то плетень и дал название древнему посаду XI в., располагавшемуся к юго-востоку от Кремля (примерно там, где сейчас находятся гостиница "Росиия", ГУМ и прилегающие к ним улицы и переулки). </w:t>
      </w:r>
    </w:p>
    <w:p>
      <w:pPr>
        <w:pStyle w:val="Normal"/>
        <w:ind w:firstLine="540"/>
        <w:jc w:val="both"/>
        <w:rPr/>
      </w:pPr>
      <w:r>
        <w:rPr/>
        <w:t>Время возникновения посада за восточной кремлевской стеной в точности неизвестно, но начиная с половины XIV века Китай-город часто встречается в летописях. В 1365 году во всесвятский пожар "погоре посад весь", а через три года его поджигают сами москвичи, боясь литовского приступа. В 1370 году посад сожигает Ольгерд, в 1382 году - Тохтамыш, в 1390 году - в посаде снова "невелико тысящ дворов сгоре". Обилие пожаров повело к тому, что Китай-город именовался подчас сокращенно - Пожар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5090" cy="200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 то время - это было начало XVI в. - селились здесь в основном бояре, дворяне, духовенство да крупные купцы. Не зря посад именовался Великим или Большим. В 1534 г. в целях обороны его обнесли земляным валом с огромным плетнем, основу которого составляли вертикально вбитые деревянные жерди. Вот тогда-то и стал называться бывший Большой посад Китай-городом. Рассказывают, что идея переименования посада исходила от матери Иоана Грозного Елены  Глинской, которая решила назвать так этот район столицы в честь своей родины - Китай-городка на Подолии.</w:t>
      </w:r>
    </w:p>
    <w:p>
      <w:pPr>
        <w:pStyle w:val="Normal"/>
        <w:ind w:firstLine="540"/>
        <w:jc w:val="both"/>
        <w:rPr/>
      </w:pPr>
      <w:r>
        <w:rPr/>
        <w:t>Самая древняя часть Китай-города находилась на территории Зарядья, где сейчас гостиница "Россия". Здесь же проходила и первая московская улица, как и посад называвшаяся Великой. Разумеется, она не сохранилась. Но при желании по ней можно пройти. Начиналась она у Кремля, вернее, в самом Кремле, шла вдоль Москвы-реки мимо нынешней гостиницы "Россия" и заканчивалась у церкви Зачатия св. Анны, расположенной рядом с кинотеатром "Зарядье".</w:t>
      </w:r>
    </w:p>
    <w:p>
      <w:pPr>
        <w:pStyle w:val="Normal"/>
        <w:ind w:firstLine="540"/>
        <w:jc w:val="both"/>
        <w:rPr/>
      </w:pPr>
      <w:r>
        <w:rPr/>
        <w:t>Заселяться Зарядье стало в XI-XII вв. Сначала здесь жили ремесленники, потом их потеснили бояре, дворяне и служивые иностранцы: слишком удобное место было для государевых слуг, чтобы отдать его "худотворным людишкам".</w:t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810000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днако с переносом столицы в Петербург (1712) Зарядье стало терять славу аристократического района. Многие его именитые жители уехали на берега Невы. На месте их палат и теремов появились доходные дома, кабаки и трактиры. К началу XX в. Зарядье превратилось в район трущоб, где ютилась московская беднота.</w:t>
      </w:r>
    </w:p>
    <w:p>
      <w:pPr>
        <w:pStyle w:val="Normal"/>
        <w:ind w:firstLine="540"/>
        <w:jc w:val="both"/>
        <w:rPr/>
      </w:pPr>
      <w:r>
        <w:rPr/>
        <w:t>В XVII в. в Китай-городе начинается большое каменное строительство: возводятся церкви, дома, учебные заведения, различные учреждения. В 1687 г. открывается Славяно-греко-латинская академия, в 1697 г. строится Монетный двор, в начале XVIII в. здесь был даже Московский магистрат.</w:t>
      </w:r>
    </w:p>
    <w:p>
      <w:pPr>
        <w:pStyle w:val="Normal"/>
        <w:ind w:firstLine="540"/>
        <w:jc w:val="both"/>
        <w:rPr/>
      </w:pPr>
      <w:r>
        <w:rPr/>
        <w:t>Однако главным "занятием" Китай-города была все же торговля. Вместе с соседней Красной площадью он составлял торговый центр столицы. На Варварке, Ильинке, Никольской улицах лепились друг к другу лари, лавчонки, лавки, над которыми возвышался величественный Гостиный двор.</w:t>
      </w:r>
    </w:p>
    <w:p>
      <w:pPr>
        <w:pStyle w:val="Normal"/>
        <w:ind w:firstLine="540"/>
        <w:jc w:val="both"/>
        <w:rPr/>
      </w:pPr>
      <w:r>
        <w:rPr/>
        <w:t>В конце XIX - начале XX в. Китай-город приобретает типичные черты буржуазного "сити". Здесь строятся банки, биржа, торговые конторы и большие магазины. Причем происходит своеобразная "специализация его улиц". Деловая часть, например, сосредоточилась на Ильинке, на Никольской же удовлетворялись духовные запросы москвичей - здесь концентрировалась книжная торговля.</w:t>
      </w:r>
    </w:p>
    <w:p>
      <w:pPr>
        <w:pStyle w:val="Normal"/>
        <w:ind w:firstLine="540"/>
        <w:jc w:val="both"/>
        <w:rPr/>
      </w:pPr>
      <w:r>
        <w:rPr/>
        <w:t>В наше время Китай-город, это наиболее московский по духу район Москвы, превращен в заповедную зону столицы. Здесь не ведется нового строительства, древние дома, церкви, палаты отреставрированы и превращены в музеи и концертные з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24:00Z</dcterms:created>
  <dc:creator>Светик</dc:creator>
  <dc:description/>
  <cp:keywords/>
  <dc:language>en-US</dc:language>
  <cp:lastModifiedBy>Светик</cp:lastModifiedBy>
  <dcterms:modified xsi:type="dcterms:W3CDTF">2004-09-13T19:43:00Z</dcterms:modified>
  <cp:revision>5</cp:revision>
  <dc:subject/>
  <dc:title>Китай-город</dc:title>
</cp:coreProperties>
</file>