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истые пруды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08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2155" w:hanging="0"/>
        <w:jc w:val="center"/>
        <w:rPr/>
      </w:pPr>
      <w:r>
        <w:rPr/>
        <w:t>фотография времен Олимпиады 80. Обратите внимание на ограду (была!). Скамеечки осталис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тые пруды образовались благодаря запруде протекавшей вдоль стены Белого города реки Рачки - ее давно уже не существует, пруды питаются из водопровода. Вплоть до конца 17 века в Рачку и пруд местные мясники сваливали отбросы от забитого скота, вода распространяла зловоние, отчего первоначально пруды назывались Погаными. Любимец Петра 1 Меньшиков, купивший землю, которую сейчас занимает почтампт, очистил пруды и строжайше запретил загрязнять их; с тех пор они именуются Чистыми.</w:t>
      </w:r>
    </w:p>
    <w:p>
      <w:pPr>
        <w:pStyle w:val="Normal"/>
        <w:ind w:firstLine="540"/>
        <w:jc w:val="both"/>
        <w:rPr/>
      </w:pPr>
      <w:r>
        <w:rPr/>
        <w:t xml:space="preserve">Не установлено происхождение наименования "Чистые пруды". В обиход вошло это название, хотя на самом деле пруд существует лишь один. Исследование планов г. Москвы XVII в. позволило установить, что рядом с тогдашним Поганым прудом находилось урочище Грязи. Болото в верховьях р. Рачки, вытекавшей из пруда, и зарастающий, ввиду сброса в воду отходов мясных лавок, пруд имели довольно большую площадь. Эта обширная территория могла получить неофициальное, бытовое название Поганые Пруды по аналогии с формой во множественном числе названия соседней местности Грязи, имевшей похожие природные признаки: повышенную влажность почвы и непрозрачную воду в водоеме. Процесс загрязнения пруда отходами привел к тому, что пруд ассоциировался в сознании людей уже не с вместилищем воды, а непосредственно с отбросами. </w:t>
      </w:r>
    </w:p>
    <w:p>
      <w:pPr>
        <w:pStyle w:val="Normal"/>
        <w:ind w:firstLine="540"/>
        <w:jc w:val="center"/>
        <w:rPr>
          <w:color w:val="0000EE"/>
        </w:rPr>
      </w:pPr>
      <w:r>
        <w:rPr>
          <w:color w:val="0000EE"/>
        </w:rPr>
        <w:drawing>
          <wp:inline distT="0" distB="0" distL="0" distR="0">
            <wp:extent cx="3049905" cy="22872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Название местности вокруг пруда дало имя новому гидрониму. Некоторое время оба названия - старое и новое сосуществовали. Однако под влиянием уже укоренившеюся в разговорной речи наименования местности Поганые Пруды, старый гидроним был вытеснен из обиходного употребления. Поэтому всего один пруд и стал называться прудами, хотя на самом деле других прудов в этом месте никогда не было. </w:t>
      </w:r>
    </w:p>
    <w:p>
      <w:pPr>
        <w:pStyle w:val="Normal"/>
        <w:ind w:firstLine="540"/>
        <w:jc w:val="both"/>
        <w:rPr/>
      </w:pPr>
      <w:r>
        <w:rPr/>
        <w:t xml:space="preserve">Утверждение исследователя Ю.Ф. Федосюка, что случай с Чистыми прудами тот же, что и с Патриаршими, неверно. В Козьей слободе когда-то существовали три водоема, два из которых были засыпаны. Память о группе водоемов сохранилась в топониме Трехпрудный переулок. </w:t>
      </w:r>
    </w:p>
    <w:p>
      <w:pPr>
        <w:pStyle w:val="Normal"/>
        <w:ind w:firstLine="540"/>
        <w:jc w:val="both"/>
        <w:rPr/>
      </w:pPr>
      <w:r>
        <w:rPr/>
        <w:t>Поганые пруды были со временем очищены. Это не повлияло на изменение синтаксической конструкции гидронима. И теперь уже новая реалия - Чистые пруды изменила название окружающей местности, дав имя бульвару. Название Чистые Пруды как название микрорайона неоднократно упоминается во многих литературных произведениях разных лет.</w:t>
      </w:r>
    </w:p>
    <w:p>
      <w:pPr>
        <w:pStyle w:val="Normal"/>
        <w:ind w:firstLine="540"/>
        <w:jc w:val="center"/>
        <w:rPr>
          <w:color w:val="0000EE"/>
        </w:rPr>
      </w:pPr>
      <w:r>
        <w:rPr>
          <w:color w:val="0000EE"/>
        </w:rPr>
        <w:drawing>
          <wp:inline distT="0" distB="0" distL="0" distR="0">
            <wp:extent cx="5362575" cy="37992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krovka.narod.ru/Obj/ChPrud/Rest/ChPrud_Rest.htm#fChPrHer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okrovka.narod.ru/Obj/ChPrud/Rest/ChPrud_Rest.htm#fChPNigh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4:00Z</dcterms:created>
  <dc:creator>Светик</dc:creator>
  <dc:description/>
  <cp:keywords/>
  <dc:language>en-US</dc:language>
  <cp:lastModifiedBy>Светик</cp:lastModifiedBy>
  <dcterms:modified xsi:type="dcterms:W3CDTF">2004-09-13T19:35:00Z</dcterms:modified>
  <cp:revision>5</cp:revision>
  <dc:subject/>
  <dc:title>Чистые пруды</dc:title>
</cp:coreProperties>
</file>