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Законы МЭРФИ</w:t>
      </w:r>
      <w:r>
        <w:rPr/>
        <w:t xml:space="preserve"> (американская неофиц.) - Принцип, состоящий в том, что если   какая-нибудь неприятность может случиться, она случ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                </w:t>
      </w:r>
      <w:r>
        <w:rPr/>
        <w:t>М Э Р Ф О Л О Г И Я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               </w:t>
      </w:r>
      <w:r>
        <w:rPr/>
        <w:t>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кон Мэрфи</w:t>
      </w:r>
    </w:p>
    <w:p>
      <w:pPr>
        <w:pStyle w:val="Normal"/>
        <w:jc w:val="both"/>
        <w:rPr/>
      </w:pPr>
      <w:r>
        <w:rPr/>
        <w:t>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Если какая-нибудь неприятность может произойти, она случ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Fonts w:eastAsia="Peterburg;Times New Roman"/>
          <w:i/>
        </w:rPr>
        <w:t xml:space="preserve">  </w:t>
      </w:r>
      <w:r>
        <w:rPr>
          <w:i/>
        </w:rPr>
        <w:t>Следствия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</w:t>
      </w:r>
      <w:r>
        <w:rPr/>
        <w:t>1. Все не так легко, как кажется;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</w:t>
      </w:r>
      <w:r>
        <w:rPr/>
        <w:t>2. Всякая работа требует больше времени, чем вы думаете;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</w:t>
      </w:r>
      <w:r>
        <w:rPr/>
        <w:t>3. Из всех неприятностей произойдет именно та, ущерб от которой больше;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4. Если четыре причины возможных неприятностей зарание устранены, то всегда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</w:t>
      </w:r>
      <w:r>
        <w:rPr/>
        <w:t>найдется пятая;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</w:t>
      </w:r>
      <w:r>
        <w:rPr/>
        <w:t>5. Предоставленые сами себе, события имеют тенденцию развиваться от плохого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</w:t>
      </w:r>
      <w:r>
        <w:rPr/>
        <w:t>к худшему;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</w:t>
      </w:r>
      <w:r>
        <w:rPr/>
        <w:t>6. Как только вы принимаетесь делать какую-то работу, находится другая,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</w:t>
      </w:r>
      <w:r>
        <w:rPr/>
        <w:t>которую надо сделать еще раньше;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</w:t>
      </w:r>
      <w:r>
        <w:rPr/>
        <w:t>7. Всякое решение плодит новые проблем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Fonts w:eastAsia="Peterburg;Times New Roman"/>
          <w:i/>
        </w:rPr>
        <w:t xml:space="preserve">  </w:t>
      </w:r>
      <w:r>
        <w:rPr>
          <w:i/>
        </w:rPr>
        <w:t>Коментарий Каллагана к закону Мэрфи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-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Мэрфи был оптимистом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вый закон Чизхолма</w:t>
      </w:r>
    </w:p>
    <w:p>
      <w:pPr>
        <w:pStyle w:val="Normal"/>
        <w:jc w:val="both"/>
        <w:rPr/>
      </w:pPr>
      <w:r>
        <w:rPr/>
        <w:t>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Все, что может испортиться, порт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Fonts w:eastAsia="Peterburg;Times New Roman"/>
          <w:i/>
        </w:rPr>
        <w:t xml:space="preserve">  </w:t>
      </w:r>
      <w:r>
        <w:rPr>
          <w:i/>
        </w:rPr>
        <w:t>Следствия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Все, что не может испортиться, портится то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торой закон Чизхолма</w:t>
      </w:r>
    </w:p>
    <w:p>
      <w:pPr>
        <w:pStyle w:val="Normal"/>
        <w:jc w:val="both"/>
        <w:rPr/>
      </w:pPr>
      <w:r>
        <w:rPr/>
        <w:t>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Когда дела идут хорошо, что-то должно случиться в самом ближайшем буду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Fonts w:eastAsia="Peterburg;Times New Roman"/>
          <w:i/>
        </w:rPr>
        <w:t xml:space="preserve">  </w:t>
      </w:r>
      <w:r>
        <w:rPr>
          <w:i/>
        </w:rPr>
        <w:t>Следствия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1. Когда дела идут хуже некуда, в самом ближайшем будущем они пойдут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</w:t>
      </w:r>
      <w:r>
        <w:rPr/>
        <w:t>еще хуже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2. Если вам кажется, что ситуация улучшается, значит вы чего-то не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</w:t>
      </w:r>
      <w:r>
        <w:rPr/>
        <w:t>замет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тий закон Чизхолма</w:t>
      </w:r>
    </w:p>
    <w:p>
      <w:pPr>
        <w:pStyle w:val="Normal"/>
        <w:jc w:val="both"/>
        <w:rPr/>
      </w:pPr>
      <w:r>
        <w:rPr/>
        <w:t>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Любые предложения люди понимают иначе, чем тот кто их внос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Fonts w:eastAsia="Peterburg;Times New Roman"/>
          <w:i/>
        </w:rPr>
        <w:t xml:space="preserve">  </w:t>
      </w:r>
      <w:r>
        <w:rPr>
          <w:i/>
        </w:rPr>
        <w:t>Следствия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1. Даже если ваше объяснение настолько ясно, что исключает всякое ложное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</w:t>
      </w:r>
      <w:r>
        <w:rPr/>
        <w:t>толкование, все равно найдется человек, который поймет вас неправильно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2. Если вы уверены, что ваш поступок встретит всеобщее одобрение, кому-то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</w:t>
      </w:r>
      <w:r>
        <w:rPr/>
        <w:t>он обязательно не понрав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вый закон Скотта</w:t>
      </w:r>
    </w:p>
    <w:p>
      <w:pPr>
        <w:pStyle w:val="Normal"/>
        <w:jc w:val="both"/>
        <w:rPr/>
      </w:pPr>
      <w:r>
        <w:rPr/>
        <w:t>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Неважно, что что-то идет неправильно. Возможно это хорошо выглядит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вый закон Финэйгла</w:t>
      </w:r>
    </w:p>
    <w:p>
      <w:pPr>
        <w:pStyle w:val="Normal"/>
        <w:jc w:val="both"/>
        <w:rPr/>
      </w:pPr>
      <w:r>
        <w:rPr/>
        <w:t>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Если эксперимент удался, что-то здесь не так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тий закон Финэйгла</w:t>
      </w:r>
    </w:p>
    <w:p>
      <w:pPr>
        <w:pStyle w:val="Normal"/>
        <w:jc w:val="both"/>
        <w:rPr/>
      </w:pPr>
      <w:r>
        <w:rPr/>
        <w:t>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В любом наборе исходных данных самая надежная величина, не требующая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никакой проверки, является ошибоч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твертый закон Финэйгла</w:t>
      </w:r>
    </w:p>
    <w:p>
      <w:pPr>
        <w:pStyle w:val="Normal"/>
        <w:jc w:val="both"/>
        <w:rPr/>
      </w:pPr>
      <w:r>
        <w:rPr/>
        <w:t>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Если работа проваливается, то всякая попытка ее спасти ухудшит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ментарий Эрманя к теореме Гинсберга</w:t>
      </w:r>
    </w:p>
    <w:p>
      <w:pPr>
        <w:pStyle w:val="Normal"/>
        <w:jc w:val="both"/>
        <w:rPr/>
      </w:pPr>
      <w:r>
        <w:rPr/>
        <w:t>----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1. Перед тем, как улучшится, ситуация ухудшается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2. Кто сказал, что она улучшится 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торой закон термодинамики  Эверита</w:t>
      </w:r>
    </w:p>
    <w:p>
      <w:pPr>
        <w:pStyle w:val="Normal"/>
        <w:jc w:val="both"/>
        <w:rPr/>
      </w:pPr>
      <w:r>
        <w:rPr/>
        <w:t>-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Неразбериха в обществе постоянно возрастает. Только очень упорным трудом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можно ее несколько уменьшить. Однако сама эта попытка приведет к росту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совокупной неразберих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термодинамики Мэрфи</w:t>
      </w:r>
    </w:p>
    <w:p>
      <w:pPr>
        <w:pStyle w:val="Normal"/>
        <w:jc w:val="both"/>
        <w:rPr/>
      </w:pPr>
      <w:r>
        <w:rPr/>
        <w:t>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Под давлением все ухудш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Паддера</w:t>
      </w:r>
    </w:p>
    <w:p>
      <w:pPr>
        <w:pStyle w:val="Normal"/>
        <w:jc w:val="both"/>
        <w:rPr/>
      </w:pPr>
      <w:r>
        <w:rPr/>
        <w:t>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Все, что хорошо начинается, кончается плохо. Все, что начинется плохо,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кончается еще ху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орема Стакмайера</w:t>
      </w:r>
    </w:p>
    <w:p>
      <w:pPr>
        <w:pStyle w:val="Normal"/>
        <w:jc w:val="both"/>
        <w:rPr/>
      </w:pPr>
      <w:r>
        <w:rPr/>
        <w:t>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Если кажется, что работу сделать легко, это непременно будет трудно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Если на вид она трудна, значит, выполнить ее абсолютно невозмо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кон создания динамики систем Зимерги</w:t>
      </w:r>
    </w:p>
    <w:p>
      <w:pPr>
        <w:pStyle w:val="Normal"/>
        <w:jc w:val="both"/>
        <w:rPr/>
      </w:pPr>
      <w:r>
        <w:rPr/>
        <w:t>-----------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Если уж вы открыли банку с червями, то единственный способ снова их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запечатать - это воспользоваться банкой большего разм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ые замечания :</w:t>
      </w:r>
    </w:p>
    <w:p>
      <w:pPr>
        <w:pStyle w:val="Normal"/>
        <w:jc w:val="both"/>
        <w:rPr/>
      </w:pPr>
      <w:r>
        <w:rPr/>
        <w:t>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Ошибка ?  Это не ошибка, это системная функция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Компьютер "делает из всех нас дурак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Если отладка - процесс удаления ошибок, то программирование должно быть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процессом их внесения. -- Э.Дейкс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Вы уже дошли до состояния, когда у вас нет времени, чтобы разрешить те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проблемы, которые отнимают у вас все время ? -- Марк Дэвис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           </w:t>
      </w:r>
      <w:r>
        <w:rPr/>
        <w:t>П Р И К Л А Д Н А Я   М Э Р Ф О Л О Г И Я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          </w:t>
      </w:r>
      <w:r>
        <w:rPr/>
        <w:t>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Букера</w:t>
      </w:r>
    </w:p>
    <w:p>
      <w:pPr>
        <w:pStyle w:val="Normal"/>
        <w:jc w:val="both"/>
        <w:rPr/>
      </w:pPr>
      <w:r>
        <w:rPr/>
        <w:t>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Даже маленькая практика стоит большой те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ы Клипштейна в приложении к машиностроению</w:t>
      </w:r>
    </w:p>
    <w:p>
      <w:pPr>
        <w:pStyle w:val="Normal"/>
        <w:jc w:val="both"/>
        <w:rPr/>
      </w:pPr>
      <w:r>
        <w:rPr/>
        <w:t>-------------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1. Ваша заявка на патент непременно опаздает на неделю против аналогичной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заявки, поданной другим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2. Стабильность поставок всегда обратно пропорциональна напряженности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календарного графика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3. Всякий провод, нарезанный на куски, окажется слишком коротк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ы Клипштейна в приложении к созданию опытных образцов и производству</w:t>
      </w:r>
    </w:p>
    <w:p>
      <w:pPr>
        <w:pStyle w:val="Normal"/>
        <w:jc w:val="both"/>
        <w:rPr/>
      </w:pPr>
      <w:r>
        <w:rPr/>
        <w:t>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1. Допустимые отклонения будут накапливаться однонаправленно, чтобы причи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нить максимум трудностей при сборке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2. Если по схеме требуется N деталей, то на складе окажется N - 1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3. Двигатель закрутится не в том направлении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4. Система обеспечения надежности выведет из строя другие системы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5. Прибор, защищаемый быстродействующим плавким предохранителем, сумеет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защитить этот предохранитель, перегорев первым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6. Ошибка выявится только после завершения окончательной проверки прибора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7. После того как из защитного кожуха будет выкручен последний из 16 болтов,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выяснится, что сняли не тот кожух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8. После того как кожух закрепили 16 удерживающими болтами, окажется, что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внутрь забыли положить прокладку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9. После сборки установки на верстаке обнаружаться лишние дет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ниверсальные законы для молодых инженеров, разработанные комитетом по практи-</w:t>
      </w:r>
    </w:p>
    <w:p>
      <w:pPr>
        <w:pStyle w:val="Normal"/>
        <w:jc w:val="both"/>
        <w:rPr/>
      </w:pPr>
      <w:r>
        <w:rPr/>
        <w:t>ческим рекомендациям международной ассоциации инженеров-философов</w:t>
      </w:r>
    </w:p>
    <w:p>
      <w:pPr>
        <w:pStyle w:val="Normal"/>
        <w:jc w:val="both"/>
        <w:rPr/>
      </w:pPr>
      <w:r>
        <w:rPr/>
        <w:t>-------------------------------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1. Любая ошибка, которая может вкрасться в любой расчет, вкрадется в него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2. Любая ошибка в любом расчете будет нацелена на причинение наибольшего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вреда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3. Во всякой формуле константы (особенно те, которые взяты из технических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справочников) должны рассматриваться как переменные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4. Самый важный размер на любой диаграмме или чертеже имеет наибольший шанс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быть пропущенным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5. Если опытная установка работает безукоризненно, все последующие будут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неисправны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6. Части, которые просто нельзя собрать неправильно, все же будут собраны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неправильно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7. Все сроки обязательств по поставкам надо умножить на коэффициент 2.0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8. Все ожидания покупателей новой машины надо умножить на коэффициент 0.25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9. Любое устройство, требующее наладки и регулировки, обычно не поддается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ни тому, ни другому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10. Если за ошибку в расчете отвечает больше одного человека, виноватых не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найти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11. Одинаковые приборы, проверенные одинаковым образом, будут в эксплуатации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вести себя совершенно по разн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ствие Этвуда</w:t>
      </w:r>
    </w:p>
    <w:p>
      <w:pPr>
        <w:pStyle w:val="Normal"/>
        <w:jc w:val="both"/>
        <w:rPr/>
      </w:pPr>
      <w:r>
        <w:rPr/>
        <w:t>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"Зачитывают" только те книги, которыми вы особенно дорож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тий закон Джонсона</w:t>
      </w:r>
    </w:p>
    <w:p>
      <w:pPr>
        <w:pStyle w:val="Normal"/>
        <w:jc w:val="both"/>
        <w:rPr/>
      </w:pPr>
      <w:r>
        <w:rPr/>
        <w:t>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Потерянный вами номер журнала содержит именно ту статью, рассказ или отрывок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романа, который вы срочно хотите прочит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Следствие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У всех ваших друзей этого номера либо не было, либо он утерян, либо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выброш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о взаимозависимости Ричарда</w:t>
      </w:r>
    </w:p>
    <w:p>
      <w:pPr>
        <w:pStyle w:val="Normal"/>
        <w:jc w:val="both"/>
        <w:rPr/>
      </w:pPr>
      <w:r>
        <w:rPr/>
        <w:t>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То, что вы храните достаточно долго, можно выбросить. Как только вы что-то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выбросите, оно вам понадоб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самолета</w:t>
      </w:r>
    </w:p>
    <w:p>
      <w:pPr>
        <w:pStyle w:val="Normal"/>
        <w:jc w:val="both"/>
        <w:rPr/>
      </w:pPr>
      <w:r>
        <w:rPr/>
        <w:t>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Когда ваш самолет опаздывает, самолет, на который вы хотели пересесть, уле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тает во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кон езды на велосипеде</w:t>
      </w:r>
    </w:p>
    <w:p>
      <w:pPr>
        <w:pStyle w:val="Normal"/>
        <w:jc w:val="both"/>
        <w:rPr/>
      </w:pPr>
      <w:r>
        <w:rPr/>
        <w:t>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Независимо от того, куда вы едите, - это в гору и против ветра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кошачьей безисходности</w:t>
      </w:r>
    </w:p>
    <w:p>
      <w:pPr>
        <w:pStyle w:val="Normal"/>
        <w:jc w:val="both"/>
        <w:rPr/>
      </w:pPr>
      <w:r>
        <w:rPr/>
        <w:t>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Как только кошка растянулась и стала засыпать на ваших коленях, вам срочно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понадобилост встать и идти, ну, скажем, в ванную комна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Джонсона и Лэрда</w:t>
      </w:r>
    </w:p>
    <w:p>
      <w:pPr>
        <w:pStyle w:val="Normal"/>
        <w:jc w:val="both"/>
        <w:rPr/>
      </w:pPr>
      <w:r>
        <w:rPr/>
        <w:t>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Зубная боль обычно начинается в ночь на Суб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Буба</w:t>
      </w:r>
    </w:p>
    <w:p>
      <w:pPr>
        <w:pStyle w:val="Normal"/>
        <w:jc w:val="both"/>
        <w:rPr/>
      </w:pPr>
      <w:r>
        <w:rPr/>
        <w:t>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Утерянное всегда находишь в последнем карм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              </w:t>
      </w:r>
      <w:r>
        <w:rPr/>
        <w:t>Н А У К А  О  С О В Е Щ А Н И Я Х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              </w:t>
      </w:r>
      <w:r>
        <w:rPr/>
        <w:t>=================================</w:t>
      </w:r>
    </w:p>
    <w:p>
      <w:pPr>
        <w:pStyle w:val="Normal"/>
        <w:jc w:val="both"/>
        <w:rPr>
          <w:rFonts w:eastAsia="Peterburg;Times New Roman"/>
        </w:rPr>
      </w:pPr>
      <w:r>
        <w:rPr>
          <w:rFonts w:eastAsia="Peterburg;Times New Roman"/>
        </w:rPr>
        <w:t xml:space="preserve">     </w:t>
      </w:r>
    </w:p>
    <w:p>
      <w:pPr>
        <w:pStyle w:val="Normal"/>
        <w:jc w:val="both"/>
        <w:rPr/>
      </w:pPr>
      <w:r>
        <w:rPr/>
        <w:t>Закон Уолда и Кана</w:t>
      </w:r>
    </w:p>
    <w:p>
      <w:pPr>
        <w:pStyle w:val="Normal"/>
        <w:jc w:val="both"/>
        <w:rPr/>
      </w:pPr>
      <w:r>
        <w:rPr/>
        <w:t>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Эффективность совещания обратно пропорциональна числу участников и затра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ченному времени.</w:t>
      </w:r>
    </w:p>
    <w:p>
      <w:pPr>
        <w:pStyle w:val="Normal"/>
        <w:jc w:val="both"/>
        <w:rPr>
          <w:rFonts w:eastAsia="Peterburg;Times New Roman"/>
        </w:rPr>
      </w:pPr>
      <w:r>
        <w:rPr>
          <w:rFonts w:eastAsia="Peterburg;Times New Roman"/>
        </w:rPr>
        <w:t xml:space="preserve">  </w:t>
      </w:r>
    </w:p>
    <w:p>
      <w:pPr>
        <w:pStyle w:val="Normal"/>
        <w:jc w:val="both"/>
        <w:rPr/>
      </w:pPr>
      <w:r>
        <w:rPr/>
        <w:t>Второй закон комитето-динамики</w:t>
      </w:r>
    </w:p>
    <w:p>
      <w:pPr>
        <w:pStyle w:val="Normal"/>
        <w:jc w:val="both"/>
        <w:rPr/>
      </w:pPr>
      <w:r>
        <w:rPr/>
        <w:t>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Чем меньше удовольствия вы испытываете от присутствия на совещание,тем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больше вероятность того,что вам придется в нем участвовать.</w:t>
      </w:r>
    </w:p>
    <w:p>
      <w:pPr>
        <w:pStyle w:val="Normal"/>
        <w:jc w:val="both"/>
        <w:rPr>
          <w:rFonts w:eastAsia="Peterburg;Times New Roman"/>
        </w:rPr>
      </w:pPr>
      <w:r>
        <w:rPr>
          <w:rFonts w:eastAsia="Peterburg;Times New Roman"/>
        </w:rPr>
        <w:t xml:space="preserve">  </w:t>
      </w:r>
    </w:p>
    <w:p>
      <w:pPr>
        <w:pStyle w:val="Normal"/>
        <w:jc w:val="both"/>
        <w:rPr/>
      </w:pPr>
      <w:r>
        <w:rPr/>
        <w:t>Закон Хендриксона</w:t>
      </w:r>
    </w:p>
    <w:p>
      <w:pPr>
        <w:pStyle w:val="Normal"/>
        <w:jc w:val="both"/>
        <w:rPr/>
      </w:pPr>
      <w:r>
        <w:rPr/>
        <w:t>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Если проблема требует множества совещаний,они в конечном счете станут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важнее самой проблемы.</w:t>
      </w:r>
    </w:p>
    <w:p>
      <w:pPr>
        <w:pStyle w:val="Normal"/>
        <w:jc w:val="both"/>
        <w:rPr>
          <w:rFonts w:eastAsia="Peterburg;Times New Roman"/>
        </w:rPr>
      </w:pPr>
      <w:r>
        <w:rPr>
          <w:rFonts w:eastAsia="Peterburg;Times New Roman"/>
        </w:rPr>
        <w:t xml:space="preserve">  </w:t>
      </w:r>
    </w:p>
    <w:p>
      <w:pPr>
        <w:pStyle w:val="Normal"/>
        <w:jc w:val="both"/>
        <w:rPr/>
      </w:pPr>
      <w:r>
        <w:rPr/>
        <w:t>Правило Фалькланда</w:t>
      </w:r>
    </w:p>
    <w:p>
      <w:pPr>
        <w:pStyle w:val="Normal"/>
        <w:jc w:val="both"/>
        <w:rPr/>
      </w:pPr>
      <w:r>
        <w:rPr/>
        <w:t>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Когда нет необходимости принимать решение,необходимо не принимать его.</w:t>
      </w:r>
    </w:p>
    <w:p>
      <w:pPr>
        <w:pStyle w:val="Normal"/>
        <w:jc w:val="both"/>
        <w:rPr>
          <w:rFonts w:eastAsia="Peterburg;Times New Roman"/>
        </w:rPr>
      </w:pPr>
      <w:r>
        <w:rPr>
          <w:rFonts w:eastAsia="Peterburg;Times New Roman"/>
        </w:rPr>
        <w:t xml:space="preserve">  </w:t>
      </w:r>
    </w:p>
    <w:p>
      <w:pPr>
        <w:pStyle w:val="Normal"/>
        <w:jc w:val="both"/>
        <w:rPr/>
      </w:pPr>
      <w:r>
        <w:rPr/>
        <w:t>Первый закон спора</w:t>
      </w:r>
    </w:p>
    <w:p>
      <w:pPr>
        <w:pStyle w:val="Normal"/>
        <w:jc w:val="both"/>
        <w:rPr/>
      </w:pPr>
      <w:r>
        <w:rPr/>
        <w:t>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Никогда не спорьте с дураком - люди могут не заметить между вами разницы.</w:t>
      </w:r>
    </w:p>
    <w:p>
      <w:pPr>
        <w:pStyle w:val="Normal"/>
        <w:jc w:val="both"/>
        <w:rPr>
          <w:rFonts w:eastAsia="Peterburg;Times New Roman"/>
        </w:rPr>
      </w:pPr>
      <w:r>
        <w:rPr>
          <w:rFonts w:eastAsia="Peterburg;Times New Roman"/>
        </w:rPr>
        <w:t xml:space="preserve">  </w:t>
      </w:r>
    </w:p>
    <w:p>
      <w:pPr>
        <w:pStyle w:val="Normal"/>
        <w:jc w:val="both"/>
        <w:rPr/>
      </w:pPr>
      <w:r>
        <w:rPr/>
        <w:t>Правило очередности Свиппла</w:t>
      </w:r>
    </w:p>
    <w:p>
      <w:pPr>
        <w:pStyle w:val="Normal"/>
        <w:jc w:val="both"/>
        <w:rPr/>
      </w:pPr>
      <w:r>
        <w:rPr/>
        <w:t>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Кто кричит громче всех,тому и дают слово.</w:t>
      </w:r>
    </w:p>
    <w:p>
      <w:pPr>
        <w:pStyle w:val="Normal"/>
        <w:jc w:val="both"/>
        <w:rPr>
          <w:rFonts w:eastAsia="Peterburg;Times New Roman"/>
        </w:rPr>
      </w:pPr>
      <w:r>
        <w:rPr>
          <w:rFonts w:eastAsia="Peterburg;Times New Roman"/>
        </w:rPr>
        <w:t xml:space="preserve">  </w:t>
      </w:r>
    </w:p>
    <w:p>
      <w:pPr>
        <w:pStyle w:val="Normal"/>
        <w:jc w:val="both"/>
        <w:rPr/>
      </w:pPr>
      <w:r>
        <w:rPr/>
        <w:t>Правило Рейберна</w:t>
      </w:r>
    </w:p>
    <w:p>
      <w:pPr>
        <w:pStyle w:val="Normal"/>
        <w:jc w:val="both"/>
        <w:rPr/>
      </w:pPr>
      <w:r>
        <w:rPr/>
        <w:t>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Хочешь жить в согласии - соглашайся.</w:t>
      </w:r>
    </w:p>
    <w:p>
      <w:pPr>
        <w:pStyle w:val="Normal"/>
        <w:jc w:val="both"/>
        <w:rPr>
          <w:rFonts w:eastAsia="Peterburg;Times New Roman"/>
        </w:rPr>
      </w:pPr>
      <w:r>
        <w:rPr>
          <w:rFonts w:eastAsia="Peterburg;Times New Roman"/>
        </w:rPr>
        <w:t xml:space="preserve">  </w:t>
      </w:r>
    </w:p>
    <w:p>
      <w:pPr>
        <w:pStyle w:val="Normal"/>
        <w:jc w:val="both"/>
        <w:rPr/>
      </w:pPr>
      <w:r>
        <w:rPr/>
        <w:t>Закон Паттона</w:t>
      </w:r>
    </w:p>
    <w:p>
      <w:pPr>
        <w:pStyle w:val="Normal"/>
        <w:jc w:val="both"/>
        <w:rPr/>
      </w:pPr>
      <w:r>
        <w:rPr/>
        <w:t>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Хороший план сегодня лучше безупречного завтра.</w:t>
      </w:r>
    </w:p>
    <w:p>
      <w:pPr>
        <w:pStyle w:val="Normal"/>
        <w:jc w:val="both"/>
        <w:rPr>
          <w:rFonts w:eastAsia="Peterburg;Times New Roman"/>
        </w:rPr>
      </w:pPr>
      <w:r>
        <w:rPr>
          <w:rFonts w:eastAsia="Peterburg;Times New Roman"/>
        </w:rPr>
        <w:t xml:space="preserve">  </w:t>
      </w:r>
    </w:p>
    <w:p>
      <w:pPr>
        <w:pStyle w:val="Normal"/>
        <w:jc w:val="both"/>
        <w:rPr>
          <w:rFonts w:eastAsia="Peterburg;Times New Roman"/>
        </w:rPr>
      </w:pPr>
      <w:r>
        <w:rPr>
          <w:rFonts w:eastAsia="Peterburg;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        </w:t>
      </w:r>
      <w:r>
        <w:rPr/>
        <w:t>И С К У С С Т В О   П Р О Е К Т И Р О В А Н И Я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       </w:t>
      </w:r>
      <w:r>
        <w:rPr/>
        <w:t>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кон корректировки</w:t>
      </w:r>
    </w:p>
    <w:p>
      <w:pPr>
        <w:pStyle w:val="Normal"/>
        <w:jc w:val="both"/>
        <w:rPr/>
      </w:pPr>
      <w:r>
        <w:rPr/>
        <w:t>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Информация, ведущая к обязательному изменению проекта, поступит к автору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этого проекта тогда и только тогда, когда чертежи уже выпол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Следствие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В простых случаях, когда отчетливо виден один явно правильный вариант и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один явно неправильный вариант, часто разумнее выбрать неправильный, чтобы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быстрее приступить к неизбежным исправл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торой закон корректоровки</w:t>
      </w:r>
    </w:p>
    <w:p>
      <w:pPr>
        <w:pStyle w:val="Normal"/>
        <w:jc w:val="both"/>
        <w:rPr/>
      </w:pPr>
      <w:r>
        <w:rPr/>
        <w:t>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Чем безобиднее на вид изменение, тем большим будет его влияние в дальнейшем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и тем больше чертежей придется измен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прикладной неразберихи</w:t>
      </w:r>
    </w:p>
    <w:p>
      <w:pPr>
        <w:pStyle w:val="Normal"/>
        <w:jc w:val="both"/>
        <w:rPr/>
      </w:pPr>
      <w:r>
        <w:rPr/>
        <w:t>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Деталь, которую завод забыл поставить, обеспечивает 75% объема поставок. Ра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зобравшись, вы легко обнаружите, что завод не только забыл ее поставить, но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50% времени ее вообще не производ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Следствия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1. Доставка на грузовике, обычно требующая одного дня, займет 5 дней, если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</w:t>
      </w:r>
      <w:r>
        <w:rPr/>
        <w:t>вы ждете именно этот грузовик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2. Добавив 2 недели к положенному по графику сроку на непредвиденные за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</w:t>
      </w:r>
      <w:r>
        <w:rPr/>
        <w:t>держки, добавьте еще 2 недели на непредвиденность самих непредвиденных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</w:t>
      </w:r>
      <w:r>
        <w:rPr/>
        <w:t>задерж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орема Вышковского</w:t>
      </w:r>
    </w:p>
    <w:p>
      <w:pPr>
        <w:pStyle w:val="Normal"/>
        <w:jc w:val="both"/>
        <w:rPr/>
      </w:pPr>
      <w:r>
        <w:rPr/>
        <w:t>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Независимо от единиц измерения, используемых поставщиком или покупателем,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производитель будет использовать свои собственные произвольные единицы изме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рения, переводимые в единицы поставщика или покупателя с помощью странных и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неестественных коэффициентов перес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равнения Снэйфу</w:t>
      </w:r>
    </w:p>
    <w:p>
      <w:pPr>
        <w:pStyle w:val="Normal"/>
        <w:jc w:val="both"/>
        <w:rPr/>
      </w:pPr>
      <w:r>
        <w:rPr/>
        <w:t>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1. В задаче из N уравнений всегда будет N+1 неизвестная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2. Самый необходимый предмет или самая необходимая информация будут наименее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доступны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3. Как только вы испробуете все возможные способы решения и не найдете под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ходящего, тут же найдется решение, простое и очевидное для всех других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Микша</w:t>
      </w:r>
    </w:p>
    <w:p>
      <w:pPr>
        <w:pStyle w:val="Normal"/>
        <w:jc w:val="both"/>
        <w:rPr/>
      </w:pPr>
      <w:r>
        <w:rPr/>
        <w:t>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Если у веревки есть один конец, значит, у нее должен быть и друг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ы машинного программирования</w:t>
      </w:r>
    </w:p>
    <w:p>
      <w:pPr>
        <w:pStyle w:val="Normal"/>
        <w:jc w:val="both"/>
        <w:rPr/>
      </w:pPr>
      <w:r>
        <w:rPr/>
        <w:t>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1. Любая действующая программа устарела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2. Любая программа обходится дороже и требует больших затрат времени, чем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предполагалось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3. Если программа полностью отлажена, ее нужно скорректировать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4. Любая программа стремится занять всю доступную память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5. Ценность программы прямо пропорциональна весу ее выдачи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6. Сложность программы растет до тех пор, пока не превысит способности про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грамм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улаты Трутмена по программированию</w:t>
      </w:r>
    </w:p>
    <w:p>
      <w:pPr>
        <w:pStyle w:val="Normal"/>
        <w:jc w:val="both"/>
        <w:rPr/>
      </w:pPr>
      <w:r>
        <w:rPr/>
        <w:t>----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1. Самая грубая ошибка будет выявлена, лишь когда программа пробудет в про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изводстве по крайней мере полгода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2. Контрольные перфокарты, которые решительно не могут стоять в неправильном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порядке, будут перепутаны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3. Если назначается специальный человек для контроля за чистотой исходной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информации, то найдется изобретательный идиот, который придумает способ,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чтобы неправильная информаци</w:t>
      </w:r>
      <w:r>
        <w:rPr>
          <w:rFonts w:cs="Times New Roman" w:ascii="Times New Roman" w:hAnsi="Times New Roman"/>
        </w:rPr>
        <w:t>я</w:t>
      </w:r>
      <w:r>
        <w:rPr/>
        <w:t xml:space="preserve"> прошла через этот контр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ы ненадежноси Джилба</w:t>
      </w:r>
    </w:p>
    <w:p>
      <w:pPr>
        <w:pStyle w:val="Normal"/>
        <w:jc w:val="both"/>
        <w:rPr/>
      </w:pPr>
      <w:r>
        <w:rPr/>
        <w:t>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1. Компьютеры ненадежны, но люди еще ненадежнее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2. Любая система, зависящая от человеческой надежности, ненадежна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3. Число ошибок, которыее нельзя обнаружить, бесконечно в протововес числу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ошибок, которые можно обнаружить, - оно конечно по определению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4. В поиски повышения надежности будут вкладываться средства до тех пор,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пока они не превысят величину убытков от неизбежных ошибок или пока кто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нибудь не потребует, чтобы была сделана хоть какая-то полезн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Брука</w:t>
      </w:r>
    </w:p>
    <w:p>
      <w:pPr>
        <w:pStyle w:val="Normal"/>
        <w:jc w:val="both"/>
        <w:rPr/>
      </w:pPr>
      <w:r>
        <w:rPr/>
        <w:t>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Увеличение числа участников при подготовке опаздывающей программы только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замедляет проце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ы мира ЭВМ по Голубу</w:t>
      </w:r>
    </w:p>
    <w:p>
      <w:pPr>
        <w:pStyle w:val="Normal"/>
        <w:jc w:val="both"/>
        <w:rPr/>
      </w:pPr>
      <w:r>
        <w:rPr/>
        <w:t>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1. Неточно спланированная программа требует в три раза больше времени, чем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предпологалось; тщательно спланированная - только в два раза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2. Работающая над программой группа питает отвращение к еженедельной отчет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ности о достигнутых результатах, поскольку она слишком явно свидетель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ствует об отсутствии таков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цип Шоу</w:t>
      </w:r>
    </w:p>
    <w:p>
      <w:pPr>
        <w:pStyle w:val="Normal"/>
        <w:jc w:val="both"/>
        <w:rPr/>
      </w:pPr>
      <w:r>
        <w:rPr/>
        <w:t>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Создайте систему, которой сможет воспользоваться даже дурак, и только дурак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захочет ею пользов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                </w:t>
      </w:r>
      <w:r>
        <w:rPr/>
        <w:t>ИСКУССТВО ОБРАЩЕНИЯ С МАШИНАМИ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               </w:t>
      </w:r>
      <w:r>
        <w:rPr/>
        <w:t>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цип ИБМ</w:t>
      </w:r>
    </w:p>
    <w:p>
      <w:pPr>
        <w:pStyle w:val="Normal"/>
        <w:jc w:val="both"/>
        <w:rPr/>
      </w:pPr>
      <w:r>
        <w:rPr/>
        <w:t>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Машина должна работать, человек - дум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своенравия природы</w:t>
      </w:r>
    </w:p>
    <w:p>
      <w:pPr>
        <w:pStyle w:val="Normal"/>
        <w:jc w:val="both"/>
        <w:rPr/>
      </w:pPr>
      <w:r>
        <w:rPr/>
        <w:t>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Нельзя заранее правильно определить, какую сторону бутерброда мазать мас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избирательного тяготения</w:t>
      </w:r>
    </w:p>
    <w:p>
      <w:pPr>
        <w:pStyle w:val="Normal"/>
        <w:jc w:val="both"/>
        <w:rPr/>
      </w:pPr>
      <w:r>
        <w:rPr/>
        <w:t>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Предмет упадет таким образом, чтобы нанести наибольший ущер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Следствие Дженнинга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Вероятность того, что бутерброд упадет маслом вниз, прямо пропорциональна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стоимости ков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Следствие Клипштейна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Уронят самую хрупкую дета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цеха Энтони</w:t>
      </w:r>
    </w:p>
    <w:p>
      <w:pPr>
        <w:pStyle w:val="Normal"/>
        <w:jc w:val="both"/>
        <w:rPr/>
      </w:pPr>
      <w:r>
        <w:rPr/>
        <w:t>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Любой инструмент, если его уронят, закатывается в самый недоступный угол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це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Следствие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Закатываясь в угол, он сначала ударит вас по пальцам н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цип запасных частей</w:t>
      </w:r>
    </w:p>
    <w:p>
      <w:pPr>
        <w:pStyle w:val="Normal"/>
        <w:jc w:val="both"/>
        <w:rPr/>
      </w:pPr>
      <w:r>
        <w:rPr/>
        <w:t>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Во время поиска небольших запасных частей, упавших с рабочего места, вероят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ность их обнаружения прямо пропорциональна размеру детали и обратно пропор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циональна их значению для завершения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Поля</w:t>
      </w:r>
    </w:p>
    <w:p>
      <w:pPr>
        <w:pStyle w:val="Normal"/>
        <w:jc w:val="both"/>
        <w:rPr/>
      </w:pPr>
      <w:r>
        <w:rPr/>
        <w:t>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С пола упасть нельз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Уатсона</w:t>
      </w:r>
    </w:p>
    <w:p>
      <w:pPr>
        <w:pStyle w:val="Normal"/>
        <w:jc w:val="both"/>
        <w:rPr/>
      </w:pPr>
      <w:r>
        <w:rPr/>
        <w:t>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Надежность оборудования обратно пропорциональна числу и положению лиц, за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ним наблюдаю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торой закон Вышковского</w:t>
      </w:r>
    </w:p>
    <w:p>
      <w:pPr>
        <w:pStyle w:val="Normal"/>
        <w:jc w:val="both"/>
        <w:rPr/>
      </w:pPr>
      <w:r>
        <w:rPr/>
        <w:t>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Все можно наладить, если вертеть в руках достаточно дол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Лоуэри</w:t>
      </w:r>
    </w:p>
    <w:p>
      <w:pPr>
        <w:pStyle w:val="Normal"/>
        <w:jc w:val="both"/>
        <w:rPr/>
      </w:pPr>
      <w:r>
        <w:rPr/>
        <w:t>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Заело деталь - надави на нее. Если она сломалась - ничего: все равно ее надо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было замен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Шмидта</w:t>
      </w:r>
    </w:p>
    <w:p>
      <w:pPr>
        <w:pStyle w:val="Normal"/>
        <w:jc w:val="both"/>
        <w:rPr/>
      </w:pPr>
      <w:r>
        <w:rPr/>
        <w:t>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Если достаточно долго портить машину, она слом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кон противодействия Фудда</w:t>
      </w:r>
    </w:p>
    <w:p>
      <w:pPr>
        <w:pStyle w:val="Normal"/>
        <w:jc w:val="both"/>
        <w:rPr/>
      </w:pPr>
      <w:r>
        <w:rPr/>
        <w:t>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Толкните что-нибудь тяжелое, и оно опрокин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сиома Кана</w:t>
      </w:r>
    </w:p>
    <w:p>
      <w:pPr>
        <w:pStyle w:val="Normal"/>
        <w:jc w:val="both"/>
        <w:rPr/>
      </w:pPr>
      <w:r>
        <w:rPr/>
        <w:t>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Если ничто другое не помогает, прочтите, наконец, инструк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               </w:t>
      </w:r>
      <w:r>
        <w:rPr/>
        <w:t>ИСКУССТВО НАУЧНЫХ ИССЛЕДОВАНИЙ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              </w:t>
      </w:r>
      <w:r>
        <w:rPr/>
        <w:t>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научных исследований Мэрфи</w:t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В защиту своей теории всегда можно провести достаточное количество исследо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Майерса</w:t>
      </w:r>
    </w:p>
    <w:p>
      <w:pPr>
        <w:pStyle w:val="Normal"/>
        <w:jc w:val="both"/>
        <w:rPr/>
      </w:pPr>
      <w:r>
        <w:rPr/>
        <w:t>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Если факты не подтверждают теорию, от них надо избав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Следствия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1. Теория тем лучше, чем она многословнее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2. Эксперимент можно считать удавшимся, если нужно отбросить не более 50%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</w:t>
      </w:r>
      <w:r>
        <w:rPr/>
        <w:t>сделанных измерений, чтобы достичь соответствия с теор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ория Эдингтона</w:t>
      </w:r>
    </w:p>
    <w:p>
      <w:pPr>
        <w:pStyle w:val="Normal"/>
        <w:jc w:val="both"/>
        <w:rPr/>
      </w:pPr>
      <w:r>
        <w:rPr/>
        <w:t>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Число гипотез, объясняющих данное явление, обратно пропорционально объему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знаний о н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твертый закон проверки</w:t>
      </w:r>
    </w:p>
    <w:p>
      <w:pPr>
        <w:pStyle w:val="Normal"/>
        <w:jc w:val="both"/>
        <w:rPr/>
      </w:pPr>
      <w:r>
        <w:rPr/>
        <w:t>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Как бы кропотливо и тщательно вы ни готовили выборку, вам всегда могут ска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зать, что она неправильна и неприменима к данной пробл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о точности</w:t>
      </w:r>
    </w:p>
    <w:p>
      <w:pPr>
        <w:pStyle w:val="Normal"/>
        <w:jc w:val="both"/>
        <w:rPr/>
      </w:pPr>
      <w:r>
        <w:rPr/>
        <w:t>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Работая над решением задачи, всегда полезно знать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Янга</w:t>
      </w:r>
    </w:p>
    <w:p>
      <w:pPr>
        <w:pStyle w:val="Normal"/>
        <w:jc w:val="both"/>
        <w:rPr/>
      </w:pPr>
      <w:r>
        <w:rPr/>
        <w:t>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Все великие открытия делаются по ошиб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больших задач Хоара</w:t>
      </w:r>
    </w:p>
    <w:p>
      <w:pPr>
        <w:pStyle w:val="Normal"/>
        <w:jc w:val="both"/>
        <w:rPr/>
      </w:pPr>
      <w:r>
        <w:rPr/>
        <w:t>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Внутри каждой большой задачи сидит маленькая, пытающаяся пробится наруж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лаборатории Фетта</w:t>
      </w:r>
    </w:p>
    <w:p>
      <w:pPr>
        <w:pStyle w:val="Normal"/>
        <w:jc w:val="both"/>
        <w:rPr/>
      </w:pPr>
      <w:r>
        <w:rPr/>
        <w:t>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Никогда не пытайтесь повторить удачный экспери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Купера</w:t>
      </w:r>
    </w:p>
    <w:p>
      <w:pPr>
        <w:pStyle w:val="Normal"/>
        <w:jc w:val="both"/>
        <w:rPr/>
      </w:pPr>
      <w:r>
        <w:rPr/>
        <w:t>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Если вам непонятно какое-то слово в техническом тексте, не обращайте на него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внимания. Текст полностью сохраняет смысл и без н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естой закон Паркинсона</w:t>
      </w:r>
    </w:p>
    <w:p>
      <w:pPr>
        <w:pStyle w:val="Normal"/>
        <w:jc w:val="both"/>
        <w:rPr/>
      </w:pPr>
      <w:r>
        <w:rPr/>
        <w:t>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Прогресс науки обратно пропорционален числу выходящих журн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цип полноты картины</w:t>
      </w:r>
    </w:p>
    <w:p>
      <w:pPr>
        <w:pStyle w:val="Normal"/>
        <w:jc w:val="both"/>
        <w:rPr/>
      </w:pPr>
      <w:r>
        <w:rPr/>
        <w:t>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Ученые настолько ушли с головой каждый в свое, что они не видят ни одного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явления в целом, включая собственные ис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Мескимена</w:t>
      </w:r>
    </w:p>
    <w:p>
      <w:pPr>
        <w:pStyle w:val="Normal"/>
        <w:jc w:val="both"/>
        <w:rPr/>
      </w:pPr>
      <w:r>
        <w:rPr/>
        <w:t>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Всегда не хватает времени, чтобы выполнить работу как надо, но на то, чтобы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ее переделать, время наход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сять правил Спарка для руководителя проекта</w:t>
      </w:r>
    </w:p>
    <w:p>
      <w:pPr>
        <w:pStyle w:val="Normal"/>
        <w:jc w:val="both"/>
        <w:rPr/>
      </w:pPr>
      <w:r>
        <w:rPr/>
        <w:t>-----------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1. Старайтесь выглядеть возможно более значительными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2. Стремитесь к тому, чтобы вас видели в обществе значительных людей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3. Говорите уверенно и опирайтесь лишь на очевидные факты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4. Не вступайте в спор. А если уж попали в трудное положение, то задайте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совершенно не относящийся к делу вопрос, и, пока ваш оппонент пытается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сообразить, что происходит, быстро меняйте тему разговора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5. Внимательно слушайте, когда другие обсуждают проблему. Это даст вам воз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можность придраться к какому-нибудь банальному утверждению и уничтожить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соперника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6. Если подчиненный задает вам вопрос по существу, уставьтесь на него как на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сумасшедшего. Когда он отведет взгляд, задайте ему его же вопрос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7. Получайте на здоровье щедрые ассигнования, но не предавайте их гласности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8. Выйдя из кабинета, всегда шагайте так, будто вы очень спешите. Это изба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вит вас от вопросов подчиненных и начальства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9. Держите закрытой дверь кабинета. Это затруднит проникновение к вам посе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тителей и создаст у них впечатление, что у вас вечно происходят важные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совещания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10. Все приказы отдавайте устно. Не оставляйте записей и документов, которые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могут обернуться против в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кон руководства Джея</w:t>
      </w:r>
    </w:p>
    <w:p>
      <w:pPr>
        <w:pStyle w:val="Normal"/>
        <w:jc w:val="both"/>
        <w:rPr/>
      </w:pPr>
      <w:r>
        <w:rPr/>
        <w:t>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Суметь изменить положение дел - главное свойство руководителя. А менять его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раньше других - верный признак творческой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форизм Мэтча</w:t>
      </w:r>
    </w:p>
    <w:p>
      <w:pPr>
        <w:pStyle w:val="Normal"/>
        <w:jc w:val="both"/>
        <w:rPr/>
      </w:pPr>
      <w:r>
        <w:rPr/>
        <w:t>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Дурак, занимающий высокий пост, подобен человеку на вершине горы : все ему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кажется маленьким, а всем остальным кажется маленьким он 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Х.Л.Менкена</w:t>
      </w:r>
    </w:p>
    <w:p>
      <w:pPr>
        <w:pStyle w:val="Normal"/>
        <w:jc w:val="both"/>
        <w:rPr/>
      </w:pPr>
      <w:r>
        <w:rPr/>
        <w:t>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Кто может - делает. Кто не может - уч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Дополнение студентов МГПИ им.Ленина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-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Кто не может учить - учит как у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Дополнение Мартина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Кто не может учить - управля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мейская аксиома</w:t>
      </w:r>
    </w:p>
    <w:p>
      <w:pPr>
        <w:pStyle w:val="Normal"/>
        <w:jc w:val="both"/>
        <w:rPr/>
      </w:pPr>
      <w:r>
        <w:rPr/>
        <w:t>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Любой приказ, который может быть неправильно понят, понимается неправи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Джоунса</w:t>
      </w:r>
    </w:p>
    <w:p>
      <w:pPr>
        <w:pStyle w:val="Normal"/>
        <w:jc w:val="both"/>
        <w:rPr/>
      </w:pPr>
      <w:r>
        <w:rPr/>
        <w:t>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Человек, который может улыбаться во время неудач, непременно думает о том,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на кого он сможет свалить вину за очередную неудач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Хеллера</w:t>
      </w:r>
    </w:p>
    <w:p>
      <w:pPr>
        <w:pStyle w:val="Normal"/>
        <w:jc w:val="both"/>
        <w:rPr/>
      </w:pPr>
      <w:r>
        <w:rPr/>
        <w:t>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Первый миф науки управления состоит ав том, что она суще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Следствие Джонсона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Никто не знает, что происходит в действительности в пределах данной орга    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цип Питера</w:t>
      </w:r>
    </w:p>
    <w:p>
      <w:pPr>
        <w:pStyle w:val="Normal"/>
        <w:jc w:val="both"/>
        <w:rPr/>
      </w:pPr>
      <w:r>
        <w:rPr/>
        <w:t>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В любой иерархической системе каждый служащий стремится достичь своего   уровня некомпетен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Следствия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1. С течением времени каждая должность будет занята служащим, который не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</w:t>
      </w:r>
      <w:r>
        <w:rPr/>
        <w:t>компетентен в выполнении своих обязанностей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2. Работа выполняется теми служащими, которые еще не достигли своего уро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</w:t>
      </w:r>
      <w:r>
        <w:rPr/>
        <w:t>вня некомпетен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Скрытый постулат Питера согласно Годину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-----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Каждый служащий начинает со своего уровня компетен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образование Питера</w:t>
      </w:r>
    </w:p>
    <w:p>
      <w:pPr>
        <w:pStyle w:val="Normal"/>
        <w:jc w:val="both"/>
        <w:rPr/>
      </w:pPr>
      <w:r>
        <w:rPr/>
        <w:t>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Внутренняя согласованность ценится больше эффектив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блюдение Питера</w:t>
      </w:r>
    </w:p>
    <w:p>
      <w:pPr>
        <w:pStyle w:val="Normal"/>
        <w:jc w:val="both"/>
        <w:rPr/>
      </w:pPr>
      <w:r>
        <w:rPr/>
        <w:t>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Сверхкомпетентность более нежелательна, чем некомпетент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эволюции Питера</w:t>
      </w:r>
    </w:p>
    <w:p>
      <w:pPr>
        <w:pStyle w:val="Normal"/>
        <w:jc w:val="both"/>
        <w:rPr/>
      </w:pPr>
      <w:r>
        <w:rPr/>
        <w:t>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Компетентность всегда содержит зерно некомпетен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заменяемости Питера</w:t>
      </w:r>
    </w:p>
    <w:p>
      <w:pPr>
        <w:pStyle w:val="Normal"/>
        <w:jc w:val="both"/>
        <w:rPr/>
      </w:pPr>
      <w:r>
        <w:rPr/>
        <w:t>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Проявляйте заботу о мухах, а слоны о себе позаботя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цебл [безвредное вещество, прописываемое под видом лекарства для успокоения больного] Питера</w:t>
      </w:r>
    </w:p>
    <w:p>
      <w:pPr>
        <w:pStyle w:val="Normal"/>
        <w:jc w:val="both"/>
        <w:rPr/>
      </w:pPr>
      <w:r>
        <w:rPr/>
        <w:t>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Унция репутации стоит фунта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сиома Вейля</w:t>
      </w:r>
    </w:p>
    <w:p>
      <w:pPr>
        <w:pStyle w:val="Normal"/>
        <w:jc w:val="both"/>
        <w:rPr/>
      </w:pPr>
      <w:r>
        <w:rPr/>
        <w:t>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В любой организации работа тяготеет к самому низкому уровню иерарх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Имхоффа</w:t>
      </w:r>
    </w:p>
    <w:p>
      <w:pPr>
        <w:pStyle w:val="Normal"/>
        <w:jc w:val="both"/>
        <w:rPr/>
      </w:pPr>
      <w:r>
        <w:rPr/>
        <w:t>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Всякая бюрократическая организация похожа на отстойник : самые крупные куски  всегда стремятся подняться наверх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тий закон Паркинсона</w:t>
      </w:r>
    </w:p>
    <w:p>
      <w:pPr>
        <w:pStyle w:val="Normal"/>
        <w:jc w:val="both"/>
        <w:rPr/>
      </w:pPr>
      <w:r>
        <w:rPr/>
        <w:t>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Расширение означает усложнение, а усложнение - разло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твертый закон Паркинсона</w:t>
      </w:r>
    </w:p>
    <w:p>
      <w:pPr>
        <w:pStyle w:val="Normal"/>
        <w:jc w:val="both"/>
        <w:rPr/>
      </w:pPr>
      <w:r>
        <w:rPr/>
        <w:t>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Число людей в рабочей группе имеет тенденцию возрастать независимо от объема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работы, которую надо выполн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ятый закон Паркинсона</w:t>
      </w:r>
    </w:p>
    <w:p>
      <w:pPr>
        <w:pStyle w:val="Normal"/>
        <w:jc w:val="both"/>
        <w:rPr/>
      </w:pPr>
      <w:r>
        <w:rPr/>
        <w:t>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Если есть способ отложить принятие важного решения, настоящий чиновник всег  да им воспольз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сиомы Паркинсона</w:t>
      </w:r>
    </w:p>
    <w:p>
      <w:pPr>
        <w:pStyle w:val="Normal"/>
        <w:jc w:val="both"/>
        <w:rPr/>
      </w:pPr>
      <w:r>
        <w:rPr/>
        <w:t>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1. Всякий начальник стремится к увеличению числа подчиненных, а не соперни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ков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2. Начальники создают работу друг для д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Корнуэлла</w:t>
      </w:r>
    </w:p>
    <w:p>
      <w:pPr>
        <w:pStyle w:val="Normal"/>
        <w:jc w:val="both"/>
        <w:rPr/>
      </w:pPr>
      <w:r>
        <w:rPr/>
        <w:t>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Начальство склонно давать работу тем, кто менее всего способен ее выполн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добровольного труда Зимерги</w:t>
      </w:r>
    </w:p>
    <w:p>
      <w:pPr>
        <w:pStyle w:val="Normal"/>
        <w:jc w:val="both"/>
        <w:rPr/>
      </w:pPr>
      <w:r>
        <w:rPr/>
        <w:t>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Люди согласны сделать работу, когда необходимость в этом уже отп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связей</w:t>
      </w:r>
    </w:p>
    <w:p>
      <w:pPr>
        <w:pStyle w:val="Normal"/>
        <w:jc w:val="both"/>
        <w:rPr/>
      </w:pPr>
      <w:r>
        <w:rPr/>
        <w:t>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Неизбежным результатом расширяющихся связей между различными уровнями иерар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хии является возрастающая область непоним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             </w:t>
      </w:r>
      <w:r>
        <w:rPr/>
        <w:t>Р А З В И Т А Я   М Э Р Ф О Л О Г И Я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            </w:t>
      </w:r>
      <w:r>
        <w:rPr/>
        <w:t>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бщение следствий, сделанное Шнэттеpли</w:t>
      </w:r>
    </w:p>
    <w:p>
      <w:pPr>
        <w:pStyle w:val="Normal"/>
        <w:jc w:val="both"/>
        <w:rPr/>
      </w:pPr>
      <w:r>
        <w:rPr/>
        <w:t>------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Даже если непpиятность не может случиться, она случ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радокс Сильвермэна</w:t>
      </w:r>
    </w:p>
    <w:p>
      <w:pPr>
        <w:pStyle w:val="Normal"/>
        <w:jc w:val="both"/>
        <w:rPr/>
      </w:pPr>
      <w:r>
        <w:rPr/>
        <w:t>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Если закон Мэрфи может не сработать, он не срабатыв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шиpенный закон Мэpфи</w:t>
      </w:r>
    </w:p>
    <w:p>
      <w:pPr>
        <w:pStyle w:val="Normal"/>
        <w:jc w:val="both"/>
        <w:rPr/>
      </w:pPr>
      <w:r>
        <w:rPr/>
        <w:t>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Если могут случиться несколько непpиятностей, они пpоисходят в самой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неблагопpиятной последова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ствие Фарнсдика из 5го следствия</w:t>
      </w:r>
    </w:p>
    <w:p>
      <w:pPr>
        <w:pStyle w:val="Normal"/>
        <w:jc w:val="both"/>
        <w:rPr/>
      </w:pPr>
      <w:r>
        <w:rPr/>
        <w:t>--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После поворота событий от плохого к худшему цикл повтор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ширение закона Мэрфи, сделанное Гаттузо</w:t>
      </w:r>
    </w:p>
    <w:p>
      <w:pPr>
        <w:pStyle w:val="Normal"/>
        <w:jc w:val="both"/>
        <w:rPr/>
      </w:pPr>
      <w:r>
        <w:rPr/>
        <w:t>--------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Нет такой плохой ситуации, которая не могла бы стать еще ху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Линча</w:t>
      </w:r>
    </w:p>
    <w:p>
      <w:pPr>
        <w:pStyle w:val="Normal"/>
        <w:jc w:val="both"/>
        <w:rPr/>
      </w:pPr>
      <w:r>
        <w:rPr/>
        <w:t>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Когда события принимают крутой оборот, все смы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Эванса и Бьерна</w:t>
      </w:r>
    </w:p>
    <w:p>
      <w:pPr>
        <w:pStyle w:val="Normal"/>
        <w:jc w:val="both"/>
        <w:rPr/>
      </w:pPr>
      <w:r>
        <w:rPr/>
        <w:t>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Какая бы неприятность не случилась, всегда найдется тот, кто знал, что так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оно и буд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цип Бенедикта (ранее 9-е следствие Мэрфи)</w:t>
      </w:r>
    </w:p>
    <w:p>
      <w:pPr>
        <w:pStyle w:val="Normal"/>
        <w:jc w:val="both"/>
        <w:rPr/>
      </w:pPr>
      <w:r>
        <w:rPr/>
        <w:t>-----------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В природе всегда сокрыт тайный по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разоблачения</w:t>
      </w:r>
    </w:p>
    <w:p>
      <w:pPr>
        <w:pStyle w:val="Normal"/>
        <w:jc w:val="both"/>
        <w:rPr/>
      </w:pPr>
      <w:r>
        <w:rPr/>
        <w:t>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Все тайное становится яв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Хелранга</w:t>
      </w:r>
    </w:p>
    <w:p>
      <w:pPr>
        <w:pStyle w:val="Normal"/>
        <w:jc w:val="both"/>
        <w:rPr/>
      </w:pPr>
      <w:r>
        <w:rPr/>
        <w:t>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Подожди - и плохое само собой исчез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Расширение, предложенное Шейвлсоном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-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... нанеся положеный ущер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ение Грелба</w:t>
      </w:r>
    </w:p>
    <w:p>
      <w:pPr>
        <w:pStyle w:val="Normal"/>
        <w:jc w:val="both"/>
        <w:rPr/>
      </w:pPr>
      <w:r>
        <w:rPr/>
        <w:t>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Если ситуация была неблагоприятной, она повтор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правильное цитирование закона Х.Л.Менкина Гроссманом</w:t>
      </w:r>
    </w:p>
    <w:p>
      <w:pPr>
        <w:pStyle w:val="Normal"/>
        <w:jc w:val="both"/>
        <w:rPr/>
      </w:pPr>
      <w:r>
        <w:rPr/>
        <w:t>--------------------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Сложные проблемы всегда имеют простые, легкие для понимания неправильные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Флагга</w:t>
      </w:r>
    </w:p>
    <w:p>
      <w:pPr>
        <w:pStyle w:val="Normal"/>
        <w:jc w:val="both"/>
        <w:rPr/>
      </w:pPr>
      <w:r>
        <w:rPr/>
        <w:t>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Пришла нужда постучать по дереву - обнаруживаешь, что мир состоит из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алллюминия и плас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неразумного сохранения грязи</w:t>
      </w:r>
    </w:p>
    <w:p>
      <w:pPr>
        <w:pStyle w:val="Normal"/>
        <w:jc w:val="both"/>
        <w:rPr/>
      </w:pPr>
      <w:r>
        <w:rPr/>
        <w:t>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Чтобы одно очистить, нужно другое запачк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Расширение Фримэна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... но можно запачкать все, ничего не очисти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Буба</w:t>
      </w:r>
    </w:p>
    <w:p>
      <w:pPr>
        <w:pStyle w:val="Normal"/>
        <w:jc w:val="both"/>
        <w:rPr/>
      </w:pPr>
      <w:r>
        <w:rPr/>
        <w:t>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То, что ищешь, найдешь только обыскав в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поиска</w:t>
      </w:r>
    </w:p>
    <w:p>
      <w:pPr>
        <w:pStyle w:val="Normal"/>
        <w:jc w:val="both"/>
        <w:rPr/>
      </w:pPr>
      <w:r>
        <w:rPr/>
        <w:t>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Начинать поиски надо с самого неподходящего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Мэрианна</w:t>
      </w:r>
    </w:p>
    <w:p>
      <w:pPr>
        <w:pStyle w:val="Normal"/>
        <w:jc w:val="both"/>
        <w:rPr/>
      </w:pPr>
      <w:r>
        <w:rPr/>
        <w:t>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Находишь всегда то, что не иск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а Руна</w:t>
      </w:r>
    </w:p>
    <w:p>
      <w:pPr>
        <w:pStyle w:val="Normal"/>
        <w:jc w:val="both"/>
        <w:rPr/>
      </w:pPr>
      <w:r>
        <w:rPr/>
        <w:t>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Если вам все равно, где вы находитесь, значит вы не заблуд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зис Койта-Мэрфи относительно силы негативного мышления</w:t>
      </w:r>
    </w:p>
    <w:p>
      <w:pPr>
        <w:pStyle w:val="Normal"/>
        <w:jc w:val="both"/>
        <w:rPr/>
      </w:pPr>
      <w:r>
        <w:rPr/>
        <w:t>----------------------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Оптимиста хорошей вестью не удивиш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о Фергюссона</w:t>
      </w:r>
    </w:p>
    <w:p>
      <w:pPr>
        <w:pStyle w:val="Normal"/>
        <w:jc w:val="both"/>
        <w:rPr/>
      </w:pPr>
      <w:r>
        <w:rPr/>
        <w:t>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Ситуация становится необратимой, когда уже нельзя сказать: "Давайте все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забудем!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отсутствия обратного действия</w:t>
      </w:r>
    </w:p>
    <w:p>
      <w:pPr>
        <w:pStyle w:val="Normal"/>
        <w:jc w:val="both"/>
        <w:rPr/>
      </w:pPr>
      <w:r>
        <w:rPr/>
        <w:t>-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Нельзя вызвать дождь, начав мыть маш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Прямое действие: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Стоит вам только вымыть машину, как тут же пойдет дожд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асительная благодать Мэрфи</w:t>
      </w:r>
    </w:p>
    <w:p>
      <w:pPr>
        <w:pStyle w:val="Normal"/>
        <w:jc w:val="both"/>
        <w:rPr/>
      </w:pPr>
      <w:r>
        <w:rPr/>
        <w:t>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Худшее - враг плох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парадокс</w:t>
      </w:r>
    </w:p>
    <w:p>
      <w:pPr>
        <w:pStyle w:val="Normal"/>
        <w:jc w:val="both"/>
        <w:rPr/>
      </w:pPr>
      <w:r>
        <w:rPr/>
        <w:t>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Оптимист верит, что мы живем в лучшем из миров. Пессимист боится, что так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оно и е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Нейсдра</w:t>
      </w:r>
    </w:p>
    <w:p>
      <w:pPr>
        <w:pStyle w:val="Normal"/>
        <w:jc w:val="both"/>
        <w:rPr/>
      </w:pPr>
      <w:r>
        <w:rPr/>
        <w:t>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Можно сделать защиту от дурака, но только от неизобретатель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       </w:t>
      </w:r>
      <w:r>
        <w:rPr/>
        <w:t>С И Т У А Т И В Н А Я   М Э Р Ф О Л О Г И Я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      </w:t>
      </w:r>
      <w:r>
        <w:rPr/>
        <w:t>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восстановления, предложенный Дрейзеном</w:t>
      </w:r>
    </w:p>
    <w:p>
      <w:pPr>
        <w:pStyle w:val="Normal"/>
        <w:jc w:val="both"/>
        <w:rPr/>
      </w:pPr>
      <w:r>
        <w:rPr/>
        <w:t>----------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Время улучшения ситуации обратно пропорционально времени ее ухуд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Примеры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1. На склеивание вазы уходит больше времени, чем на то, чтобы ее разбить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2. Чтобы похудеть, надо больше времени, чем поправиться на столько 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кафетерия</w:t>
      </w:r>
    </w:p>
    <w:p>
      <w:pPr>
        <w:pStyle w:val="Normal"/>
        <w:jc w:val="both"/>
        <w:rPr/>
      </w:pPr>
      <w:r>
        <w:rPr/>
        <w:t>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То, что вы заметили в витрине, купит зашедший перед 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блюдение Этторе [из "Закона Мэрфи I"]</w:t>
      </w:r>
    </w:p>
    <w:p>
      <w:pPr>
        <w:pStyle w:val="Normal"/>
        <w:jc w:val="both"/>
        <w:rPr/>
      </w:pPr>
      <w:r>
        <w:rPr/>
        <w:t>-----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Соседняя очередь всегда движется быстр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Вариант наблюдения Этторе, предложенный О'Брайеном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----------------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Как только вы перейдете в другую очередь, ваша бывшая начинает двигаться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быстр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Следствие Кентона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Ваше метание туда-сюда взвинчивает об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цип очереди</w:t>
      </w:r>
    </w:p>
    <w:p>
      <w:pPr>
        <w:pStyle w:val="Normal"/>
        <w:jc w:val="both"/>
        <w:rPr/>
      </w:pPr>
      <w:r>
        <w:rPr/>
        <w:t>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Чем больше ожидание, тем больше вероятность, что вы стоите не в той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Уиттена</w:t>
      </w:r>
    </w:p>
    <w:p>
      <w:pPr>
        <w:pStyle w:val="Normal"/>
        <w:jc w:val="both"/>
        <w:rPr/>
      </w:pPr>
      <w:r>
        <w:rPr/>
        <w:t>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Когда бы вы ни постригли ногти, спустя час они вам понадобя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Хатчисона</w:t>
      </w:r>
    </w:p>
    <w:p>
      <w:pPr>
        <w:pStyle w:val="Normal"/>
        <w:jc w:val="both"/>
        <w:rPr/>
      </w:pPr>
      <w:r>
        <w:rPr/>
        <w:t>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Необходимости концентрированного внимания всегда сопутствует непреодолимое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желание отвлеч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ы журналистики Фуллера</w:t>
      </w:r>
    </w:p>
    <w:p>
      <w:pPr>
        <w:pStyle w:val="Normal"/>
        <w:jc w:val="both"/>
        <w:rPr/>
      </w:pPr>
      <w:r>
        <w:rPr/>
        <w:t>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Чем дальше от вас произошло бедствие или несчастный случай, тем больше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требуется погибших и раненых, чтобы получился газетный репорта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ы правдивости в репортаже</w:t>
      </w:r>
    </w:p>
    <w:p>
      <w:pPr>
        <w:pStyle w:val="Normal"/>
        <w:jc w:val="both"/>
        <w:rPr/>
      </w:pPr>
      <w:r>
        <w:rPr/>
        <w:t>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1. Чем ближе вам факты, описываемые в печати, тем очевиднее ошибки в подаче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этого материала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2. Чем дальше вы от этих фактов, тем более склонны верить сооб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письма</w:t>
      </w:r>
    </w:p>
    <w:p>
      <w:pPr>
        <w:pStyle w:val="Normal"/>
        <w:jc w:val="both"/>
        <w:rPr/>
      </w:pPr>
      <w:r>
        <w:rPr/>
        <w:t>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Стоит запечатать письмо, как в голову приходят свежие мыс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зоопарков и музеев Джоунса</w:t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У самого интересного экспоната не бывает таблички с наз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публикаций Джоунса</w:t>
      </w:r>
    </w:p>
    <w:p>
      <w:pPr>
        <w:pStyle w:val="Normal"/>
        <w:jc w:val="both"/>
        <w:rPr/>
      </w:pPr>
      <w:r>
        <w:rPr/>
        <w:t>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При печатании книги в нее всегда вкрадывается несколько ошибок, которые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никто не замет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Следствие Блоха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Открыв сигнальный экземпляр на произвольной странице, автор тут же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наткнется на самую грубую ошиб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а рисования Вуда</w:t>
      </w:r>
    </w:p>
    <w:p>
      <w:pPr>
        <w:pStyle w:val="Normal"/>
        <w:jc w:val="both"/>
        <w:rPr/>
      </w:pPr>
      <w:r>
        <w:rPr/>
        <w:t>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1. Никогда не рисуйте то, что можно скопировать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2. Никогда не копируйте то, что можно обвести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3. Никогда не обводите то, что можно вырезать и накле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ы фотографии</w:t>
      </w:r>
    </w:p>
    <w:p>
      <w:pPr>
        <w:pStyle w:val="Normal"/>
        <w:jc w:val="both"/>
        <w:rPr/>
      </w:pPr>
      <w:r>
        <w:rPr/>
        <w:t>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1. Возможность для наилучшего снимка появляется тогда, когда использован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последний кадр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2. Хорошие снимки обычно делаются при закрытом объективе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3. Хорошие кадры пропадают, когда при проявлении кто-то неосторожно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открывает дверь и пленка засвеч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сэра Уолтера</w:t>
      </w:r>
    </w:p>
    <w:p>
      <w:pPr>
        <w:pStyle w:val="Normal"/>
        <w:jc w:val="both"/>
        <w:rPr/>
      </w:pPr>
      <w:r>
        <w:rPr/>
        <w:t>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Вероятность попадания в лицо дыма от сигареты или от костра пряьо пропорци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ональна вашей чувствительности к ды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кон аэропортов Кауфмана</w:t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Расстояние до выхода на посадку в самолет находится в обратной зависимости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от времени, за которое еще можно успеть к рей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Роджерса</w:t>
      </w:r>
    </w:p>
    <w:p>
      <w:pPr>
        <w:pStyle w:val="Normal"/>
        <w:jc w:val="both"/>
        <w:rPr/>
      </w:pPr>
      <w:r>
        <w:rPr/>
        <w:t>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Стоит стюардессе разнести пассажирам кофе, как самолет начинает вибрир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Объяснение закона Роджерса, предложенное Дэвисом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-------------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Подача кофе в самолете вызывает вибр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ой принцип багажа</w:t>
      </w:r>
    </w:p>
    <w:p>
      <w:pPr>
        <w:pStyle w:val="Normal"/>
        <w:jc w:val="both"/>
        <w:rPr/>
      </w:pPr>
      <w:r>
        <w:rPr/>
        <w:t>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У какого бы транспортера вы не стояли, авш багаж появится на дру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  </w:t>
      </w:r>
      <w:r>
        <w:rPr/>
        <w:t>И Е Р А Р Х О Л О Г И Я   И   Н А У К А   З А С Е Д А Т Ь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 </w:t>
      </w:r>
      <w:r>
        <w:rPr/>
        <w:t>=========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улат Паркинса</w:t>
      </w:r>
    </w:p>
    <w:p>
      <w:pPr>
        <w:pStyle w:val="Normal"/>
        <w:jc w:val="both"/>
        <w:rPr/>
      </w:pPr>
      <w:r>
        <w:rPr/>
        <w:t>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Чем ниже сидишь, тем больнее бь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улат Харриссона</w:t>
      </w:r>
    </w:p>
    <w:p>
      <w:pPr>
        <w:pStyle w:val="Normal"/>
        <w:jc w:val="both"/>
        <w:rPr/>
      </w:pPr>
      <w:r>
        <w:rPr/>
        <w:t>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На каждое действие есть равная ему продиводействующая кри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о Роджерса</w:t>
      </w:r>
    </w:p>
    <w:p>
      <w:pPr>
        <w:pStyle w:val="Normal"/>
        <w:jc w:val="both"/>
        <w:rPr/>
      </w:pPr>
      <w:r>
        <w:rPr/>
        <w:t>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Проэкт примут только когда никого из членов комиссии нельзя будет обвинить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в случае провала, но зато при успехе все смогут претендовать на поощр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орема неизбежности Бахмана</w:t>
      </w:r>
    </w:p>
    <w:p>
      <w:pPr>
        <w:pStyle w:val="Normal"/>
        <w:jc w:val="both"/>
        <w:rPr/>
      </w:pPr>
      <w:r>
        <w:rPr/>
        <w:t>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Чем больше затраты на выполнение плана, тем меньше шансов отказаться от него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- даже если он окажется несостояте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Следствие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Чем выше престиж людей, стоящих за планом, тем меньше шансов его отм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Конвэя</w:t>
      </w:r>
    </w:p>
    <w:p>
      <w:pPr>
        <w:pStyle w:val="Normal"/>
        <w:jc w:val="both"/>
        <w:rPr/>
      </w:pPr>
      <w:r>
        <w:rPr/>
        <w:t>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В любой организации всегда найдется человек, знающий что на самом деле про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исходит. Его-то и надо увол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обратного действия Стюарта</w:t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Легче получить прощение, чем раз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орема о подборе кадров Лофтуса</w:t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1. Приглашенные издалека специалисты всегда кажутся лучше доморощенных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(Нет пророка в своем отечестве.)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2. Прием на работу - это победа надежды над опы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ятый закон управления Лофтуса</w:t>
      </w:r>
    </w:p>
    <w:p>
      <w:pPr>
        <w:pStyle w:val="Normal"/>
        <w:jc w:val="both"/>
        <w:rPr/>
      </w:pPr>
      <w:r>
        <w:rPr/>
        <w:t>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Руководи по книге,даже если не знаешь ни имени автора, ни наз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ое правило неполноценности начальства</w:t>
      </w:r>
    </w:p>
    <w:p>
      <w:pPr>
        <w:pStyle w:val="Normal"/>
        <w:jc w:val="both"/>
        <w:rPr/>
      </w:pPr>
      <w:r>
        <w:rPr/>
        <w:t>-------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Не давайте понять своему начальнику, что вы - ум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Уистлера</w:t>
      </w:r>
    </w:p>
    <w:p>
      <w:pPr>
        <w:pStyle w:val="Normal"/>
        <w:jc w:val="both"/>
        <w:rPr/>
      </w:pPr>
      <w:r>
        <w:rPr/>
        <w:t>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Никогда не знают, кто прав, но всегда известно, кто в отв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ы исходных данных Спенсера</w:t>
      </w:r>
    </w:p>
    <w:p>
      <w:pPr>
        <w:pStyle w:val="Normal"/>
        <w:jc w:val="both"/>
        <w:rPr/>
      </w:pPr>
      <w:r>
        <w:rPr/>
        <w:t>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1. Каждый может принимать решение, распологая достаточной информацией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2. Хороший руководитель принимает решение и при ее нехватке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3. Идеальный - действует в абсолютном неве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о Готлиба</w:t>
      </w:r>
    </w:p>
    <w:p>
      <w:pPr>
        <w:pStyle w:val="Normal"/>
        <w:jc w:val="both"/>
        <w:rPr/>
      </w:pPr>
      <w:r>
        <w:rPr/>
        <w:t>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Если начальник пытается произвести впечатление на подчиненных знанием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деталей, он теряет из виду конкчную ц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ое правило негативного предвидения</w:t>
      </w:r>
    </w:p>
    <w:p>
      <w:pPr>
        <w:pStyle w:val="Normal"/>
        <w:jc w:val="both"/>
        <w:rPr/>
      </w:pPr>
      <w:r>
        <w:rPr/>
        <w:t>----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Вы убережете себя от множества ненужных хлопот, если сожжете мосты сразу,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как только подойдете к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ходный принцип социо-экономики</w:t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В иерархической системе оплата труда прямо пропорциональна привлекательности   и легкости выполняем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профессиональной практики Дрю</w:t>
      </w:r>
    </w:p>
    <w:p>
      <w:pPr>
        <w:pStyle w:val="Normal"/>
        <w:jc w:val="both"/>
        <w:rPr/>
      </w:pPr>
      <w:r>
        <w:rPr/>
        <w:t>-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Кто платит меньше всех, больше всех 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Кона</w:t>
      </w:r>
    </w:p>
    <w:p>
      <w:pPr>
        <w:pStyle w:val="Normal"/>
        <w:jc w:val="both"/>
        <w:rPr/>
      </w:pPr>
      <w:r>
        <w:rPr/>
        <w:t>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У бюрократов поток бумаг тем обильнее, чем больше времени тратится на отче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ты о все меньшем объеме работы. Устойчивое состояние достигается, когда все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свое время вы тратите на отчет о ничегонеделан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торой закон Макдональда</w:t>
      </w:r>
    </w:p>
    <w:p>
      <w:pPr>
        <w:pStyle w:val="Normal"/>
        <w:jc w:val="both"/>
        <w:rPr/>
      </w:pPr>
      <w:r>
        <w:rPr/>
        <w:t>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Консультанты - загадочные люди, они они запрашивают у компании какой-нибудь  показатель, а затем выдают его в отч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Дингла</w:t>
      </w:r>
    </w:p>
    <w:p>
      <w:pPr>
        <w:pStyle w:val="Normal"/>
        <w:jc w:val="both"/>
        <w:rPr/>
      </w:pPr>
      <w:r>
        <w:rPr/>
        <w:t>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Если у кого-то что-то упало, то пнут, но не подбер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Кушнера</w:t>
      </w:r>
    </w:p>
    <w:p>
      <w:pPr>
        <w:pStyle w:val="Normal"/>
        <w:jc w:val="both"/>
        <w:rPr/>
      </w:pPr>
      <w:r>
        <w:rPr/>
        <w:t>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Шансы на выполнение работы обратно пропорциональны числу лиц, по долгу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службы обязанных это сдел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цип Пфейфера</w:t>
      </w:r>
    </w:p>
    <w:p>
      <w:pPr>
        <w:pStyle w:val="Normal"/>
        <w:jc w:val="both"/>
        <w:rPr/>
      </w:pPr>
      <w:r>
        <w:rPr/>
        <w:t>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Никогда не принимайте решения сами, если можно заставить решить кого-либо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друг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Следствие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Никто не запишет то, что вы могли сделать, но не сделали, однако у каждого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есть список ваших оши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Джо</w:t>
      </w:r>
    </w:p>
    <w:p>
      <w:pPr>
        <w:pStyle w:val="Normal"/>
        <w:jc w:val="both"/>
        <w:rPr/>
      </w:pPr>
      <w:r>
        <w:rPr/>
        <w:t>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Человек с которым всм с трудом удалось подружиться, будет первым, кого уво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лят при ре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цип "спеши-и-жди" Лопошайского</w:t>
      </w:r>
    </w:p>
    <w:p>
      <w:pPr>
        <w:pStyle w:val="Normal"/>
        <w:jc w:val="both"/>
        <w:rPr/>
      </w:pPr>
      <w:r>
        <w:rPr/>
        <w:t>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Пришел рано утром - уже отменили. Разбиваешся в лепешку, чтобы придти вовремя - ждешь. Задержался - опоздал безнаде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сиома Гурда</w:t>
      </w:r>
    </w:p>
    <w:p>
      <w:pPr>
        <w:pStyle w:val="Normal"/>
        <w:jc w:val="both"/>
        <w:rPr/>
      </w:pPr>
      <w:r>
        <w:rPr/>
        <w:t>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На собраниях - экономят минуты и теряют ча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Матильды об образовании подкомитетов</w:t>
      </w:r>
    </w:p>
    <w:p>
      <w:pPr>
        <w:pStyle w:val="Normal"/>
        <w:jc w:val="both"/>
        <w:rPr/>
      </w:pPr>
      <w:r>
        <w:rPr/>
        <w:t>--------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Стоит выйти из комнаты, как тебя тут же выбер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управления Веллингтона</w:t>
      </w:r>
    </w:p>
    <w:p>
      <w:pPr>
        <w:pStyle w:val="Normal"/>
        <w:jc w:val="both"/>
        <w:rPr/>
      </w:pPr>
      <w:r>
        <w:rPr/>
        <w:t>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Наверху собираются сливки. И пена то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          </w:t>
      </w:r>
      <w:r>
        <w:rPr/>
        <w:t>УМЕНИЕ РАБОТАТЬ И КОНТОРСКАЯ МЭРФОЛОГИЯ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          </w:t>
      </w:r>
      <w:r>
        <w:rPr/>
        <w:t>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Хардина</w:t>
      </w:r>
    </w:p>
    <w:p>
      <w:pPr>
        <w:pStyle w:val="Normal"/>
        <w:jc w:val="both"/>
        <w:rPr/>
      </w:pPr>
      <w:r>
        <w:rPr/>
        <w:t>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Никогда не удается делать что-то о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твертый закон Хечта</w:t>
      </w:r>
    </w:p>
    <w:p>
      <w:pPr>
        <w:pStyle w:val="Normal"/>
        <w:jc w:val="both"/>
        <w:rPr/>
      </w:pPr>
      <w:r>
        <w:rPr/>
        <w:t>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Нет лучше времени, чем настоящее, чем отложить то, чего не хочется дел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мма Гроссмана</w:t>
      </w:r>
    </w:p>
    <w:p>
      <w:pPr>
        <w:pStyle w:val="Normal"/>
        <w:jc w:val="both"/>
        <w:rPr/>
      </w:pPr>
      <w:r>
        <w:rPr/>
        <w:t>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Любую стоящую работу стоило делать вч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изводная от закона Мэрфи, предложенная Наггом</w:t>
      </w:r>
    </w:p>
    <w:p>
      <w:pPr>
        <w:pStyle w:val="Normal"/>
        <w:jc w:val="both"/>
        <w:rPr/>
      </w:pPr>
      <w:r>
        <w:rPr/>
        <w:t>--------------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Чем сложнее и грандиознее план, тем больше шансов, что он провал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сиома Дехая</w:t>
      </w:r>
    </w:p>
    <w:p>
      <w:pPr>
        <w:pStyle w:val="Normal"/>
        <w:jc w:val="both"/>
        <w:rPr/>
      </w:pPr>
      <w:r>
        <w:rPr/>
        <w:t>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Простую работу откладывают, считая, что всегда найдется время сделать ее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поз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тыре принципа производственника</w:t>
      </w:r>
    </w:p>
    <w:p>
      <w:pPr>
        <w:pStyle w:val="Normal"/>
        <w:jc w:val="both"/>
        <w:rPr/>
      </w:pPr>
      <w:r>
        <w:rPr/>
        <w:t>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1. В наборе инструментов не хватает именно того гаечного ключа или сверла,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которые нужны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2. Для выполнения большинства операций нужны три руки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3. Оставшиеся гайки никогда не подходят к оставшимся болтам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4. Чем тщательнее составлен проект, тем больше неразбериха, если что-то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пошло не т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о точности Рэя</w:t>
      </w:r>
    </w:p>
    <w:p>
      <w:pPr>
        <w:pStyle w:val="Normal"/>
        <w:jc w:val="both"/>
        <w:rPr/>
      </w:pPr>
      <w:r>
        <w:rPr/>
        <w:t>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Измеряй микрометром. Отмечай мелом. Отрубай топ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кон ремонта</w:t>
      </w:r>
    </w:p>
    <w:p>
      <w:pPr>
        <w:pStyle w:val="Normal"/>
        <w:jc w:val="both"/>
        <w:rPr/>
      </w:pPr>
      <w:r>
        <w:rPr/>
        <w:t>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Нельзя починить то, что не слом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ое правило умного ремонта</w:t>
      </w:r>
    </w:p>
    <w:p>
      <w:pPr>
        <w:pStyle w:val="Normal"/>
        <w:jc w:val="both"/>
        <w:rPr/>
      </w:pPr>
      <w:r>
        <w:rPr/>
        <w:t>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Ничего не выбрасыв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ремонта ЭВМ Смита</w:t>
      </w:r>
    </w:p>
    <w:p>
      <w:pPr>
        <w:pStyle w:val="Normal"/>
        <w:jc w:val="both"/>
        <w:rPr/>
      </w:pPr>
      <w:r>
        <w:rPr/>
        <w:t>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Отверстия для отвертки всегда на полмиллиметра меньше, чем над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Следствие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Отверстия подходящего размера окажутся в недоступном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торой закон Ярука</w:t>
      </w:r>
    </w:p>
    <w:p>
      <w:pPr>
        <w:pStyle w:val="Normal"/>
        <w:jc w:val="both"/>
        <w:rPr/>
      </w:pPr>
      <w:r>
        <w:rPr/>
        <w:t>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Если новый станок дешевле, компания будет настаивать на ремонте стар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Следствие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Если дешевле отремонтировать старый станок, компания будет настаивать на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покупке самой последней мо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ы инженерного проектирования, предложенные Гором</w:t>
      </w:r>
    </w:p>
    <w:p>
      <w:pPr>
        <w:pStyle w:val="Normal"/>
        <w:jc w:val="both"/>
        <w:rPr/>
      </w:pPr>
      <w:r>
        <w:rPr/>
        <w:t>-------------------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1. Главная функция разработчика - создавать вещи, которые трудно производить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и невозможно обслуживать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2. Компонента схемы, у которой самый короткий срок службы, помещается в наи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менее доступном месте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3. В любой схеме должны содержаться по крайней мере одна устаревшая деталь,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две дефицитные и три - находящиеся на стадии разрабо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Сдедствия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1. Инженер-монтажник приведет проект ав соответствии с существующим уров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</w:t>
      </w:r>
      <w:r>
        <w:rPr/>
        <w:t>нем техники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2. В инструкции по эксплуатации эти изменения не будут упомя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есть законов конторской Мэрфологии</w:t>
      </w:r>
    </w:p>
    <w:p>
      <w:pPr>
        <w:pStyle w:val="Normal"/>
        <w:jc w:val="both"/>
        <w:rPr/>
      </w:pPr>
      <w:r>
        <w:rPr/>
        <w:t>-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1. Если в деловых письмах и не будет ни одной ошибки, то на почте что-нибудь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да напут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Следствие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</w:t>
      </w:r>
      <w:r>
        <w:rPr/>
        <w:t>Ошибки обнаружит во вторых экземплярах босс, когда начнет их чит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2. Оргтехника, безупречно работавшая днем, сломается, когда вы придете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вечером в контору, чтобы использовать ее в личных целях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3. Сломанная машина будет прекрасно работать, когда придет механик по ее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ремонту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4. Конверты и марки, которые вы, лизнув языком, безуспешно приклеивали к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конверту, будут сами приклеиваться ко всяким посторонним предметам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5. Жизненно важные бумаги ведут свою важную жизнь, бесследно исчезая со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своего места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6. Последний, кто увольняется или попадает под сокращение, будет считаться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ответственным за все грехи - пока не появится следующий - такой 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лемма Деври</w:t>
      </w:r>
    </w:p>
    <w:p>
      <w:pPr>
        <w:pStyle w:val="Normal"/>
        <w:jc w:val="both"/>
        <w:rPr/>
      </w:pPr>
      <w:r>
        <w:rPr/>
        <w:t>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Если вы одновременно нажали две клавиши пишущей машинки, то отпечатается та,   которую вы нажали нечая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ория выборочного контроля</w:t>
      </w:r>
    </w:p>
    <w:p>
      <w:pPr>
        <w:pStyle w:val="Normal"/>
        <w:jc w:val="both"/>
        <w:rPr/>
      </w:pPr>
      <w:r>
        <w:rPr/>
        <w:t>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Именно в тот единственный за весь день момент, когда вы откинулись в кресле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и расслабились, через контору пройдет с обходом босс.</w:t>
      </w:r>
    </w:p>
    <w:p>
      <w:pPr>
        <w:pStyle w:val="Normal"/>
        <w:jc w:val="both"/>
        <w:rPr>
          <w:rFonts w:eastAsia="Peterburg;Times New Roman"/>
        </w:rPr>
      </w:pPr>
      <w:r>
        <w:rPr>
          <w:rFonts w:eastAsia="Peterburg;Times New Roman"/>
        </w:rPr>
        <w:t xml:space="preserve">  </w:t>
      </w:r>
    </w:p>
    <w:p>
      <w:pPr>
        <w:pStyle w:val="Normal"/>
        <w:jc w:val="both"/>
        <w:rPr>
          <w:rFonts w:eastAsia="Peterburg;Times New Roman"/>
        </w:rPr>
      </w:pPr>
      <w:r>
        <w:rPr>
          <w:rFonts w:eastAsia="Peterburg;Times New Roman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               </w:t>
      </w:r>
      <w:r>
        <w:rPr/>
        <w:t>ИСКУССТВО БЫТЬ БУХГАЛТЕРОМ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               </w:t>
      </w:r>
      <w:r>
        <w:rPr/>
        <w:t>==========================</w:t>
      </w:r>
    </w:p>
    <w:p>
      <w:pPr>
        <w:pStyle w:val="Normal"/>
        <w:jc w:val="both"/>
        <w:rPr>
          <w:rFonts w:eastAsia="Peterburg;Times New Roman"/>
        </w:rPr>
      </w:pPr>
      <w:r>
        <w:rPr>
          <w:rFonts w:eastAsia="Peterburg;Times New Roman"/>
        </w:rPr>
        <w:t xml:space="preserve">                      </w:t>
      </w:r>
    </w:p>
    <w:p>
      <w:pPr>
        <w:pStyle w:val="Normal"/>
        <w:jc w:val="both"/>
        <w:rPr/>
      </w:pPr>
      <w:r>
        <w:rPr/>
        <w:t>Первый закон Паркинсона</w:t>
      </w:r>
    </w:p>
    <w:p>
      <w:pPr>
        <w:pStyle w:val="Normal"/>
        <w:jc w:val="both"/>
        <w:rPr/>
      </w:pPr>
      <w:r>
        <w:rPr/>
        <w:t>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Работа заполняет все отведенное для нее время;значимость и сложность ее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растут прямо пропорционально времени,затраченному на выполнение.</w:t>
      </w:r>
    </w:p>
    <w:p>
      <w:pPr>
        <w:pStyle w:val="Normal"/>
        <w:jc w:val="both"/>
        <w:rPr>
          <w:rFonts w:eastAsia="Peterburg;Times New Roman"/>
        </w:rPr>
      </w:pPr>
      <w:r>
        <w:rPr>
          <w:rFonts w:eastAsia="Peterburg;Times New Roman"/>
        </w:rPr>
        <w:t xml:space="preserve">  </w:t>
      </w:r>
    </w:p>
    <w:p>
      <w:pPr>
        <w:pStyle w:val="Normal"/>
        <w:jc w:val="both"/>
        <w:rPr/>
      </w:pPr>
      <w:r>
        <w:rPr/>
        <w:t>Второй закон Паркинсона</w:t>
      </w:r>
    </w:p>
    <w:p>
      <w:pPr>
        <w:pStyle w:val="Normal"/>
        <w:jc w:val="both"/>
        <w:rPr/>
      </w:pPr>
      <w:r>
        <w:rPr/>
        <w:t>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Расходы стремятся сравняться с доходами.</w:t>
      </w:r>
    </w:p>
    <w:p>
      <w:pPr>
        <w:pStyle w:val="Normal"/>
        <w:jc w:val="both"/>
        <w:rPr>
          <w:rFonts w:eastAsia="Peterburg;Times New Roman"/>
        </w:rPr>
      </w:pPr>
      <w:r>
        <w:rPr>
          <w:rFonts w:eastAsia="Peterburg;Times New Roman"/>
        </w:rPr>
        <w:t xml:space="preserve">  </w:t>
      </w:r>
    </w:p>
    <w:p>
      <w:pPr>
        <w:pStyle w:val="Normal"/>
        <w:jc w:val="both"/>
        <w:rPr/>
      </w:pPr>
      <w:r>
        <w:rPr/>
        <w:t>Закон задержки Паркинсона</w:t>
      </w:r>
    </w:p>
    <w:p>
      <w:pPr>
        <w:pStyle w:val="Normal"/>
        <w:jc w:val="both"/>
        <w:rPr/>
      </w:pPr>
      <w:r>
        <w:rPr/>
        <w:t>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"Отложим" - это самая ужасная форма отказа.</w:t>
      </w:r>
    </w:p>
    <w:p>
      <w:pPr>
        <w:pStyle w:val="Normal"/>
        <w:jc w:val="both"/>
        <w:rPr>
          <w:rFonts w:eastAsia="Peterburg;Times New Roman"/>
        </w:rPr>
      </w:pPr>
      <w:r>
        <w:rPr>
          <w:rFonts w:eastAsia="Peterburg;Times New Roman"/>
        </w:rPr>
        <w:t xml:space="preserve">  </w:t>
      </w:r>
    </w:p>
    <w:p>
      <w:pPr>
        <w:pStyle w:val="Normal"/>
        <w:jc w:val="both"/>
        <w:rPr/>
      </w:pPr>
      <w:r>
        <w:rPr/>
        <w:t>Правило Вестгеймера</w:t>
      </w:r>
    </w:p>
    <w:p>
      <w:pPr>
        <w:pStyle w:val="Normal"/>
        <w:jc w:val="both"/>
        <w:rPr/>
      </w:pPr>
      <w:r>
        <w:rPr/>
        <w:t>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Чтобы определить,сколько времени потребует работа,возьмите время которое,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по-вашему,на нее необходимо,умножьте на 2 и замените единицы измерения на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единицы более высокого порядка.Так мы выделяем два дня на одночасовую ра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боту.</w:t>
      </w:r>
    </w:p>
    <w:p>
      <w:pPr>
        <w:pStyle w:val="Normal"/>
        <w:jc w:val="both"/>
        <w:rPr>
          <w:rFonts w:eastAsia="Peterburg;Times New Roman"/>
        </w:rPr>
      </w:pPr>
      <w:r>
        <w:rPr>
          <w:rFonts w:eastAsia="Peterburg;Times New Roman"/>
        </w:rPr>
        <w:t xml:space="preserve">  </w:t>
      </w:r>
    </w:p>
    <w:p>
      <w:pPr>
        <w:pStyle w:val="Normal"/>
        <w:jc w:val="both"/>
        <w:rPr/>
      </w:pPr>
      <w:r>
        <w:rPr/>
        <w:t>Закон Грехэма</w:t>
      </w:r>
    </w:p>
    <w:p>
      <w:pPr>
        <w:pStyle w:val="Normal"/>
        <w:jc w:val="both"/>
        <w:rPr/>
      </w:pPr>
      <w:r>
        <w:rPr/>
        <w:t>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Пустяковые вопросы решаются быстро;важные - никогда не решаются.</w:t>
      </w:r>
    </w:p>
    <w:p>
      <w:pPr>
        <w:pStyle w:val="Normal"/>
        <w:jc w:val="both"/>
        <w:rPr>
          <w:rFonts w:eastAsia="Peterburg;Times New Roman"/>
        </w:rPr>
      </w:pPr>
      <w:r>
        <w:rPr>
          <w:rFonts w:eastAsia="Peterburg;Times New Roman"/>
        </w:rPr>
        <w:t xml:space="preserve">  </w:t>
      </w:r>
    </w:p>
    <w:p>
      <w:pPr>
        <w:pStyle w:val="Normal"/>
        <w:jc w:val="both"/>
        <w:rPr/>
      </w:pPr>
      <w:r>
        <w:rPr/>
        <w:t>Правило сроков выполнения проекта(90/90)</w:t>
      </w:r>
    </w:p>
    <w:p>
      <w:pPr>
        <w:pStyle w:val="Normal"/>
        <w:jc w:val="both"/>
        <w:rPr/>
      </w:pPr>
      <w:r>
        <w:rPr/>
        <w:t>------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Первые 90% работы отнимают 10% времени,а последнии 10% - оставшиеся 90%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времени.</w:t>
      </w:r>
    </w:p>
    <w:p>
      <w:pPr>
        <w:pStyle w:val="Normal"/>
        <w:jc w:val="both"/>
        <w:rPr>
          <w:rFonts w:eastAsia="Peterburg;Times New Roman"/>
        </w:rPr>
      </w:pPr>
      <w:r>
        <w:rPr>
          <w:rFonts w:eastAsia="Peterburg;Times New Roman"/>
        </w:rPr>
        <w:t xml:space="preserve">  </w:t>
      </w:r>
    </w:p>
    <w:p>
      <w:pPr>
        <w:pStyle w:val="Normal"/>
        <w:jc w:val="both"/>
        <w:rPr/>
      </w:pPr>
      <w:r>
        <w:rPr/>
        <w:t>Принцип подачи заказов</w:t>
      </w:r>
    </w:p>
    <w:p>
      <w:pPr>
        <w:pStyle w:val="Normal"/>
        <w:jc w:val="both"/>
        <w:rPr/>
      </w:pPr>
      <w:r>
        <w:rPr/>
        <w:t>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Все необходимое для вчерашнего эксперимента надо заказать не позже,чем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завтра в об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ширенный принцип Эпштейна-Гейзенберга</w:t>
      </w:r>
    </w:p>
    <w:p>
      <w:pPr>
        <w:pStyle w:val="Normal"/>
        <w:jc w:val="both"/>
        <w:rPr/>
      </w:pPr>
      <w:r>
        <w:rPr/>
        <w:t>------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В области исследований и разработок из трех параметров лишь два можно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определить одновременно.</w:t>
      </w:r>
    </w:p>
    <w:p>
      <w:pPr>
        <w:pStyle w:val="Normal"/>
        <w:jc w:val="both"/>
        <w:rPr>
          <w:rFonts w:eastAsia="Peterburg;Times New Roman"/>
        </w:rPr>
      </w:pPr>
      <w:r>
        <w:rPr>
          <w:rFonts w:eastAsia="Peterburg;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1.Если заданы цель и время для ее достижения,то нельзя угадать,сколько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это будет стоить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2.Если ограничены время и ресурсы,невозможно предсказать,какая часть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задания будет выполнена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3.Если четко ставится цель исследований и выделяется конкретная сумма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денег,то нельзя предсказать,когда эта цель будет достигнута.</w:t>
      </w:r>
    </w:p>
    <w:p>
      <w:pPr>
        <w:pStyle w:val="Normal"/>
        <w:jc w:val="both"/>
        <w:rPr>
          <w:rFonts w:eastAsia="Peterburg;Times New Roman"/>
        </w:rPr>
      </w:pPr>
      <w:r>
        <w:rPr>
          <w:rFonts w:eastAsia="Peterburg;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Если же вам повезет и вы сможете точно определить все три параметра,значит,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вы имеете дело не с исследованиями и разработками!</w:t>
      </w:r>
    </w:p>
    <w:p>
      <w:pPr>
        <w:pStyle w:val="Normal"/>
        <w:jc w:val="both"/>
        <w:rPr>
          <w:rFonts w:eastAsia="Peterburg;Times New Roman"/>
        </w:rPr>
      </w:pPr>
      <w:r>
        <w:rPr>
          <w:rFonts w:eastAsia="Peterburg;Times New Roman"/>
        </w:rPr>
        <w:t xml:space="preserve">  </w:t>
      </w:r>
    </w:p>
    <w:p>
      <w:pPr>
        <w:pStyle w:val="Normal"/>
        <w:jc w:val="both"/>
        <w:rPr/>
      </w:pPr>
      <w:r>
        <w:rPr/>
        <w:t>Наблюдение относительно потребления бумаги,сделанное Иссави</w:t>
      </w:r>
    </w:p>
    <w:p>
      <w:pPr>
        <w:pStyle w:val="Normal"/>
        <w:jc w:val="both"/>
        <w:rPr/>
      </w:pPr>
      <w:r>
        <w:rPr/>
        <w:t>-------------------------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В каждой системе существует собственный способ расходования безбрежного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количества бумаги:в одной заполняются гигантские формы отчетности в четы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рех экземплярах;в другой - расклеиваются огромные рекламы и каждый пустяк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заворачивается в четырехслойные пакеты.</w:t>
      </w:r>
    </w:p>
    <w:p>
      <w:pPr>
        <w:pStyle w:val="Normal"/>
        <w:jc w:val="both"/>
        <w:rPr>
          <w:rFonts w:eastAsia="Peterburg;Times New Roman"/>
        </w:rPr>
      </w:pPr>
      <w:r>
        <w:rPr>
          <w:rFonts w:eastAsia="Peterburg;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               </w:t>
      </w:r>
      <w:r>
        <w:rPr/>
        <w:t>УМЕНИЕ ВЕСТИ НАУЧНЫЕ ИССЛЕДОВАНИЯ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              </w:t>
      </w:r>
      <w:r>
        <w:rPr/>
        <w:t>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кон работы в лаборатории</w:t>
      </w:r>
    </w:p>
    <w:p>
      <w:pPr>
        <w:pStyle w:val="Normal"/>
        <w:jc w:val="both"/>
        <w:rPr/>
      </w:pPr>
      <w:r>
        <w:rPr/>
        <w:t>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Горячая колба выглядит точно так же, как и холод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о для лаборантов</w:t>
      </w:r>
    </w:p>
    <w:p>
      <w:pPr>
        <w:pStyle w:val="Normal"/>
        <w:jc w:val="both"/>
        <w:rPr/>
      </w:pPr>
      <w:r>
        <w:rPr/>
        <w:t>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Когда не знаешь, что именно ты делаешь, делай это тща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ьмое правило Фингейла</w:t>
      </w:r>
    </w:p>
    <w:p>
      <w:pPr>
        <w:pStyle w:val="Normal"/>
        <w:jc w:val="both"/>
        <w:rPr/>
      </w:pPr>
      <w:r>
        <w:rPr/>
        <w:t>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Работа в команде очень важна. Она позволяет свалить вину на друг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едо Фингейла</w:t>
      </w:r>
    </w:p>
    <w:p>
      <w:pPr>
        <w:pStyle w:val="Normal"/>
        <w:jc w:val="both"/>
        <w:rPr/>
      </w:pPr>
      <w:r>
        <w:rPr/>
        <w:t>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Истина в науке. Не позволяйте фактам вводить вас в заблу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ткий определитель современных наук</w:t>
      </w:r>
    </w:p>
    <w:p>
      <w:pPr>
        <w:pStyle w:val="Normal"/>
        <w:jc w:val="both"/>
        <w:rPr/>
      </w:pPr>
      <w:r>
        <w:rPr/>
        <w:t>---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1. Если зеленое или дергается - это биология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2. Если дурно пахнет - химия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3. Если не работает - физ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Муэнча</w:t>
      </w:r>
    </w:p>
    <w:p>
      <w:pPr>
        <w:pStyle w:val="Normal"/>
        <w:jc w:val="both"/>
        <w:rPr/>
      </w:pPr>
      <w:r>
        <w:rPr/>
        <w:t>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Ничто так не способствует успешному внедрению новшеств, как отсутствие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прове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стратиграфии Мэя</w:t>
      </w:r>
    </w:p>
    <w:p>
      <w:pPr>
        <w:pStyle w:val="Normal"/>
        <w:jc w:val="both"/>
        <w:rPr/>
      </w:pPr>
      <w:r>
        <w:rPr/>
        <w:t>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Качество корреляционной зависимости обратно пропорционально плотности точ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ы экспериментирования Весилинда</w:t>
      </w:r>
    </w:p>
    <w:p>
      <w:pPr>
        <w:pStyle w:val="Normal"/>
        <w:jc w:val="both"/>
        <w:rPr/>
      </w:pPr>
      <w:r>
        <w:rPr/>
        <w:t>--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1. Если воспроизвести эксперимент сложно, проведите его единожды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2. Если требуется провести прямую, получайте ее только по двум точ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технологии Лермана</w:t>
      </w:r>
    </w:p>
    <w:p>
      <w:pPr>
        <w:pStyle w:val="Normal"/>
        <w:jc w:val="both"/>
        <w:rPr/>
      </w:pPr>
      <w:r>
        <w:rPr/>
        <w:t>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Любую техническую проблему можно преодолеть, имея достаточно времени и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дене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Следствие Лермана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Вам всегда будет не хватать либо времени, либо дене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мма о предотвращении нововведения Роки</w:t>
      </w:r>
    </w:p>
    <w:p>
      <w:pPr>
        <w:pStyle w:val="Normal"/>
        <w:jc w:val="both"/>
        <w:rPr/>
      </w:pPr>
      <w:r>
        <w:rPr/>
        <w:t>------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Финансирующие организации откажутся от вашего предложения, если его резуль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таты не будут известны зара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торой постулат большого пальца</w:t>
      </w:r>
    </w:p>
    <w:p>
      <w:pPr>
        <w:pStyle w:val="Normal"/>
        <w:jc w:val="both"/>
        <w:rPr/>
      </w:pPr>
      <w:r>
        <w:rPr/>
        <w:t>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Простая и приемлемая ложь полезнее сложной и непонятной ис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кон Джонса</w:t>
      </w:r>
    </w:p>
    <w:p>
      <w:pPr>
        <w:pStyle w:val="Normal"/>
        <w:jc w:val="both"/>
        <w:rPr/>
      </w:pPr>
      <w:r>
        <w:rPr/>
        <w:t>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Ученый, сделавший существенный вклад в любую область исследований и продол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жающий работать в ней достаточно долго, становится здесь камнем преткновения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прогресса - прямо пропорционально значимости своего первоначального вкл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Мэнна</w:t>
      </w:r>
    </w:p>
    <w:p>
      <w:pPr>
        <w:pStyle w:val="Normal"/>
        <w:jc w:val="both"/>
        <w:rPr/>
      </w:pPr>
      <w:r>
        <w:rPr/>
        <w:t>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Если ученый обнаружил факт, пригодный для печати, то последний становится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центральным элементом его те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Следствие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Эта теория, в свою очередь, становится центральной для всего научного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на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о линейки</w:t>
      </w:r>
    </w:p>
    <w:p>
      <w:pPr>
        <w:pStyle w:val="Normal"/>
        <w:jc w:val="both"/>
        <w:rPr/>
      </w:pPr>
      <w:r>
        <w:rPr/>
        <w:t>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Прямых линий не быв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ошибок Грельба</w:t>
      </w:r>
    </w:p>
    <w:p>
      <w:pPr>
        <w:pStyle w:val="Normal"/>
        <w:jc w:val="both"/>
        <w:rPr/>
      </w:pPr>
      <w:r>
        <w:rPr/>
        <w:t>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При любой последовательности вычислений ошибки начнут выявляться на том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конце, который противостоин началу пров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сиома Робертса</w:t>
      </w:r>
    </w:p>
    <w:p>
      <w:pPr>
        <w:pStyle w:val="Normal"/>
        <w:jc w:val="both"/>
        <w:rPr/>
      </w:pPr>
      <w:r>
        <w:rPr/>
        <w:t>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Существуют только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Следствие Бермана из аксиомы Робертса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---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Что для одного ошибка, для другого - исходные да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ятый закон ненадежности</w:t>
      </w:r>
    </w:p>
    <w:p>
      <w:pPr>
        <w:pStyle w:val="Normal"/>
        <w:jc w:val="both"/>
        <w:rPr/>
      </w:pPr>
      <w:r>
        <w:rPr/>
        <w:t>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Ошибаться человеку свойственно, но окончательно все запутать может только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компью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тий закон Грида</w:t>
      </w:r>
    </w:p>
    <w:p>
      <w:pPr>
        <w:pStyle w:val="Normal"/>
        <w:jc w:val="both"/>
        <w:rPr/>
      </w:pPr>
      <w:r>
        <w:rPr/>
        <w:t>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Машинная программа выполняет то, что вы ей приказали делать, а не то, что бы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вы хотели, чтобы она дел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ая компьютерная аксиома Лео Бейзера</w:t>
      </w:r>
    </w:p>
    <w:p>
      <w:pPr>
        <w:pStyle w:val="Normal"/>
        <w:jc w:val="both"/>
        <w:rPr/>
      </w:pPr>
      <w:r>
        <w:rPr/>
        <w:t>-----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Закладывая что-то в ЭВМ, помните, куда выэто полож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ство по системному программированию Штейнбаха</w:t>
      </w:r>
    </w:p>
    <w:p>
      <w:pPr>
        <w:pStyle w:val="Normal"/>
        <w:jc w:val="both"/>
        <w:rPr/>
      </w:pPr>
      <w:r>
        <w:rPr/>
        <w:t>------------------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Никогда не выявляйте в программе ошибки, если не знаете, что с ними дальше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дел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 </w:t>
      </w:r>
      <w:r>
        <w:rPr/>
        <w:t>ИСКУССТВО УПРАВЛЯТЬ ДЕЛАМИ ГОСУДАРСТВА И ЭКОНО-МЭРФОЛОГИЯ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</w:t>
      </w:r>
      <w:r>
        <w:rPr/>
        <w:t>=========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Либермана</w:t>
      </w:r>
    </w:p>
    <w:p>
      <w:pPr>
        <w:pStyle w:val="Normal"/>
        <w:jc w:val="both"/>
        <w:rPr/>
      </w:pPr>
      <w:r>
        <w:rPr/>
        <w:t>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Врут все, но это не имеет значения, потому что никто не слуш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басный принцип</w:t>
      </w:r>
    </w:p>
    <w:p>
      <w:pPr>
        <w:pStyle w:val="Normal"/>
        <w:jc w:val="both"/>
        <w:rPr/>
      </w:pPr>
      <w:r>
        <w:rPr/>
        <w:t>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Тем, кто любит колбасу и уважает закон, не стоит видеть, как делается то и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друг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е два политические принципы Тодда</w:t>
      </w:r>
    </w:p>
    <w:p>
      <w:pPr>
        <w:pStyle w:val="Normal"/>
        <w:jc w:val="both"/>
        <w:rPr/>
      </w:pPr>
      <w:r>
        <w:rPr/>
        <w:t>----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1. Неважно, что вам говорят - вам говорят не всю правду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2. Неважно, о чем говорят - речь всегда идет о деньг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отергейгейтский принцип</w:t>
      </w:r>
    </w:p>
    <w:p>
      <w:pPr>
        <w:pStyle w:val="Normal"/>
        <w:jc w:val="both"/>
        <w:rPr/>
      </w:pPr>
      <w:r>
        <w:rPr/>
        <w:t>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О коррупции в правительстве всегда сообщается в прошедшем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цип Алинского для радикалов</w:t>
      </w:r>
    </w:p>
    <w:p>
      <w:pPr>
        <w:pStyle w:val="Normal"/>
        <w:jc w:val="both"/>
        <w:rPr/>
      </w:pPr>
      <w:r>
        <w:rPr/>
        <w:t>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Наиболее высоконравственны обычно те, кто дальше всех от решения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Майлса</w:t>
      </w:r>
    </w:p>
    <w:p>
      <w:pPr>
        <w:pStyle w:val="Normal"/>
        <w:jc w:val="both"/>
        <w:rPr/>
      </w:pPr>
      <w:r>
        <w:rPr/>
        <w:t>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Угол зрения зависит от занимаемого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Эванса</w:t>
      </w:r>
    </w:p>
    <w:p>
      <w:pPr>
        <w:pStyle w:val="Normal"/>
        <w:jc w:val="both"/>
        <w:rPr/>
      </w:pPr>
      <w:r>
        <w:rPr/>
        <w:t>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Если вы сохраняете голову на плечах, когда все вокруг теряют свои, значит,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вы просто не понимаете ситу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о искажения фактов</w:t>
      </w:r>
    </w:p>
    <w:p>
      <w:pPr>
        <w:pStyle w:val="Normal"/>
        <w:jc w:val="both"/>
        <w:rPr/>
      </w:pPr>
      <w:r>
        <w:rPr/>
        <w:t>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Продвигаясь по инстанциям снизу вверх, информация искаж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делегирования Раска</w:t>
      </w:r>
    </w:p>
    <w:p>
      <w:pPr>
        <w:pStyle w:val="Normal"/>
        <w:jc w:val="both"/>
        <w:rPr/>
      </w:pPr>
      <w:r>
        <w:rPr/>
        <w:t>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Если делегированию полномочий уделять внимание, ответственность накопится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внизу, подобно оса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блюдение Хонгрена</w:t>
      </w:r>
    </w:p>
    <w:p>
      <w:pPr>
        <w:pStyle w:val="Normal"/>
        <w:jc w:val="both"/>
        <w:rPr/>
      </w:pPr>
      <w:r>
        <w:rPr/>
        <w:t>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Среди экономистов реальный мир зачастую считается частным случа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ы Прайса</w:t>
      </w:r>
    </w:p>
    <w:p>
      <w:pPr>
        <w:pStyle w:val="Normal"/>
        <w:jc w:val="both"/>
        <w:rPr/>
      </w:pPr>
      <w:r>
        <w:rPr/>
        <w:t>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1. Пока каждый не захочет, никто не получит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2. Человека из массы надо обслуживать массовыми средствами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3. Заразно в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О'Брайена</w:t>
      </w:r>
    </w:p>
    <w:p>
      <w:pPr>
        <w:pStyle w:val="Normal"/>
        <w:jc w:val="both"/>
        <w:rPr/>
      </w:pPr>
      <w:r>
        <w:rPr/>
        <w:t>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По разумным причинам ничего не дел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ула успеха Глайма</w:t>
      </w:r>
    </w:p>
    <w:p>
      <w:pPr>
        <w:pStyle w:val="Normal"/>
        <w:jc w:val="both"/>
        <w:rPr/>
      </w:pPr>
      <w:r>
        <w:rPr/>
        <w:t>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Секрет успеха - в искренности. Как только вы сможете ее изобразить, считай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те, что дело в шляпе.</w:t>
      </w:r>
    </w:p>
    <w:p>
      <w:pPr>
        <w:pStyle w:val="Normal"/>
        <w:jc w:val="both"/>
        <w:rPr>
          <w:rFonts w:eastAsia="Peterburg;Times New Roman"/>
        </w:rPr>
      </w:pPr>
      <w:r>
        <w:rPr>
          <w:rFonts w:eastAsia="Peterburg;Times New Roman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    </w:t>
      </w:r>
      <w:r>
        <w:rPr/>
        <w:t>И С К У С С Т В О   Б Ы Т Ь   С П Е Ц И А Л И С Т О М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    </w:t>
      </w:r>
      <w:r>
        <w:rPr/>
        <w:t>=====================================================</w:t>
      </w:r>
    </w:p>
    <w:p>
      <w:pPr>
        <w:pStyle w:val="Normal"/>
        <w:jc w:val="both"/>
        <w:rPr>
          <w:rFonts w:eastAsia="Peterburg;Times New Roman"/>
        </w:rPr>
      </w:pPr>
      <w:r>
        <w:rPr>
          <w:rFonts w:eastAsia="Peterburg;Times New Roman"/>
        </w:rPr>
        <w:t xml:space="preserve">           </w:t>
      </w:r>
    </w:p>
    <w:p>
      <w:pPr>
        <w:pStyle w:val="Normal"/>
        <w:jc w:val="both"/>
        <w:rPr/>
      </w:pPr>
      <w:r>
        <w:rPr/>
        <w:t>Следствие Вейнберга</w:t>
      </w:r>
    </w:p>
    <w:p>
      <w:pPr>
        <w:pStyle w:val="Normal"/>
        <w:jc w:val="both"/>
        <w:rPr/>
      </w:pPr>
      <w:r>
        <w:rPr/>
        <w:t>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Квалифицированный специалист - это человек,который удачно избегает малень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ких ошибок,неуклонно двигаясь к какому-нибудь глобальному заблуждению.</w:t>
      </w:r>
    </w:p>
    <w:p>
      <w:pPr>
        <w:pStyle w:val="Normal"/>
        <w:jc w:val="both"/>
        <w:rPr>
          <w:rFonts w:eastAsia="Peterburg;Times New Roman"/>
        </w:rPr>
      </w:pPr>
      <w:r>
        <w:rPr>
          <w:rFonts w:eastAsia="Peterburg;Times New Roman"/>
        </w:rPr>
        <w:t xml:space="preserve">  </w:t>
      </w:r>
    </w:p>
    <w:p>
      <w:pPr>
        <w:pStyle w:val="Normal"/>
        <w:jc w:val="both"/>
        <w:rPr/>
      </w:pPr>
      <w:r>
        <w:rPr/>
        <w:t>Закон Поттера</w:t>
      </w:r>
    </w:p>
    <w:p>
      <w:pPr>
        <w:pStyle w:val="Normal"/>
        <w:jc w:val="both"/>
        <w:rPr/>
      </w:pPr>
      <w:r>
        <w:rPr/>
        <w:t>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Величина рекламной шумихи вокруг товара обратно пропорциональна его реальной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сто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Росса</w:t>
      </w:r>
    </w:p>
    <w:p>
      <w:pPr>
        <w:pStyle w:val="Normal"/>
        <w:jc w:val="both"/>
        <w:rPr/>
      </w:pPr>
      <w:r>
        <w:rPr/>
        <w:t>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Не характеризуйте заранее важность высказываемой мысли.</w:t>
      </w:r>
    </w:p>
    <w:p>
      <w:pPr>
        <w:pStyle w:val="Normal"/>
        <w:jc w:val="both"/>
        <w:rPr>
          <w:rFonts w:eastAsia="Peterburg;Times New Roman"/>
        </w:rPr>
      </w:pPr>
      <w:r>
        <w:rPr>
          <w:rFonts w:eastAsia="Peterburg;Times New Roman"/>
        </w:rPr>
        <w:t xml:space="preserve">  </w:t>
      </w:r>
    </w:p>
    <w:p>
      <w:pPr>
        <w:pStyle w:val="Normal"/>
        <w:jc w:val="both"/>
        <w:rPr/>
      </w:pPr>
      <w:r>
        <w:rPr/>
        <w:t>Закон Кларка о радикальных идеях</w:t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Каждая радикальная идея - о науке,политике,искусстве - вызывает три стадии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ответной реакции: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1."Это невозможно,и не отнимайте у меня время!"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2."Может быть и так,но,право,не стоит за это браться..."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3."Я же всегда говорил,что это отличная мысль!"</w:t>
      </w:r>
    </w:p>
    <w:p>
      <w:pPr>
        <w:pStyle w:val="Normal"/>
        <w:jc w:val="both"/>
        <w:rPr>
          <w:rFonts w:eastAsia="Peterburg;Times New Roman"/>
        </w:rPr>
      </w:pPr>
      <w:r>
        <w:rPr>
          <w:rFonts w:eastAsia="Peterburg;Times New Roman"/>
        </w:rPr>
        <w:t xml:space="preserve">    </w:t>
      </w:r>
    </w:p>
    <w:p>
      <w:pPr>
        <w:pStyle w:val="Normal"/>
        <w:jc w:val="both"/>
        <w:rPr/>
      </w:pPr>
      <w:r>
        <w:rPr/>
        <w:t>Первый закон Кларка</w:t>
      </w:r>
    </w:p>
    <w:p>
      <w:pPr>
        <w:pStyle w:val="Normal"/>
        <w:jc w:val="both"/>
        <w:rPr/>
      </w:pPr>
      <w:r>
        <w:rPr/>
        <w:t>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Если выдающийся,но уже стареющий ученый утверждает,что нечто возможно,он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почти наверняка прав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Если он считает что-то невозможным,он,вероятнее всего,заблуждается.</w:t>
      </w:r>
    </w:p>
    <w:p>
      <w:pPr>
        <w:pStyle w:val="Normal"/>
        <w:jc w:val="both"/>
        <w:rPr>
          <w:rFonts w:eastAsia="Peterburg;Times New Roman"/>
        </w:rPr>
      </w:pPr>
      <w:r>
        <w:rPr>
          <w:rFonts w:eastAsia="Peterburg;Times New Roman"/>
        </w:rPr>
        <w:t xml:space="preserve">  </w:t>
      </w:r>
    </w:p>
    <w:p>
      <w:pPr>
        <w:pStyle w:val="Normal"/>
        <w:jc w:val="both"/>
        <w:rPr/>
      </w:pPr>
      <w:r>
        <w:rPr/>
        <w:t>Второй закон Кларка</w:t>
      </w:r>
    </w:p>
    <w:p>
      <w:pPr>
        <w:pStyle w:val="Normal"/>
        <w:jc w:val="both"/>
        <w:rPr/>
      </w:pPr>
      <w:r>
        <w:rPr/>
        <w:t>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Единственный способ установить границы возможного - это выйти из них в не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возможное.</w:t>
      </w:r>
    </w:p>
    <w:p>
      <w:pPr>
        <w:pStyle w:val="Normal"/>
        <w:jc w:val="both"/>
        <w:rPr>
          <w:rFonts w:eastAsia="Peterburg;Times New Roman"/>
        </w:rPr>
      </w:pPr>
      <w:r>
        <w:rPr>
          <w:rFonts w:eastAsia="Peterburg;Times New Roman"/>
        </w:rPr>
        <w:t xml:space="preserve">  </w:t>
      </w:r>
    </w:p>
    <w:p>
      <w:pPr>
        <w:pStyle w:val="Normal"/>
        <w:jc w:val="both"/>
        <w:rPr/>
      </w:pPr>
      <w:r>
        <w:rPr/>
        <w:t>Правило великого</w:t>
      </w:r>
    </w:p>
    <w:p>
      <w:pPr>
        <w:pStyle w:val="Normal"/>
        <w:jc w:val="both"/>
        <w:rPr/>
      </w:pPr>
      <w:r>
        <w:rPr/>
        <w:t>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Если некто,кем вы беспредельно восхищаетесь и кого уважаете,погружен в осо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бенно глубокие раздумья,наиболее вероятно,что это раздумья об обеде.</w:t>
      </w:r>
    </w:p>
    <w:p>
      <w:pPr>
        <w:pStyle w:val="Normal"/>
        <w:jc w:val="both"/>
        <w:rPr>
          <w:rFonts w:eastAsia="Peterburg;Times New Roman"/>
        </w:rPr>
      </w:pPr>
      <w:r>
        <w:rPr>
          <w:rFonts w:eastAsia="Peterburg;Times New Roman"/>
        </w:rPr>
        <w:t xml:space="preserve">  </w:t>
      </w:r>
    </w:p>
    <w:p>
      <w:pPr>
        <w:pStyle w:val="Normal"/>
        <w:jc w:val="both"/>
        <w:rPr/>
      </w:pPr>
      <w:r>
        <w:rPr/>
        <w:t>Закон старшинства</w:t>
      </w:r>
    </w:p>
    <w:p>
      <w:pPr>
        <w:pStyle w:val="Normal"/>
        <w:jc w:val="both"/>
        <w:rPr/>
      </w:pPr>
      <w:r>
        <w:rPr/>
        <w:t>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Первый  вариант  более  общего  принципа всегда несовершеннее продуманного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варианта более частного принципа.</w:t>
      </w:r>
    </w:p>
    <w:p>
      <w:pPr>
        <w:pStyle w:val="Normal"/>
        <w:jc w:val="both"/>
        <w:rPr>
          <w:rFonts w:eastAsia="Peterburg;Times New Roman"/>
        </w:rPr>
      </w:pPr>
      <w:r>
        <w:rPr>
          <w:rFonts w:eastAsia="Peterburg;Times New Roman"/>
        </w:rPr>
        <w:t xml:space="preserve">  </w:t>
      </w:r>
    </w:p>
    <w:p>
      <w:pPr>
        <w:pStyle w:val="Normal"/>
        <w:jc w:val="both"/>
        <w:rPr/>
      </w:pPr>
      <w:r>
        <w:rPr/>
        <w:t>Закон Ранэмона</w:t>
      </w:r>
    </w:p>
    <w:p>
      <w:pPr>
        <w:pStyle w:val="Normal"/>
        <w:jc w:val="both"/>
        <w:rPr/>
      </w:pPr>
      <w:r>
        <w:rPr/>
        <w:t>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Существует 4 типа людей:кто сидит спокойно и ничего не делает;кто говорит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о том,что надо сидеть спокойно и ничего не делать;кто делает и кто говорит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о том,что надо делать.</w:t>
      </w:r>
    </w:p>
    <w:p>
      <w:pPr>
        <w:pStyle w:val="Normal"/>
        <w:jc w:val="both"/>
        <w:rPr>
          <w:rFonts w:eastAsia="Peterburg;Times New Roman"/>
        </w:rPr>
      </w:pPr>
      <w:r>
        <w:rPr>
          <w:rFonts w:eastAsia="Peterburg;Times New Roman"/>
        </w:rPr>
        <w:t xml:space="preserve">  </w:t>
      </w:r>
    </w:p>
    <w:p>
      <w:pPr>
        <w:pStyle w:val="Normal"/>
        <w:jc w:val="both"/>
        <w:rPr/>
      </w:pPr>
      <w:r>
        <w:rPr/>
        <w:t>Восьмой закон Леви</w:t>
      </w:r>
    </w:p>
    <w:p>
      <w:pPr>
        <w:pStyle w:val="Normal"/>
        <w:jc w:val="both"/>
        <w:rPr/>
      </w:pPr>
      <w:r>
        <w:rPr/>
        <w:t>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Ни один талант не может преодолеть пристрастия к деталям.</w:t>
      </w:r>
    </w:p>
    <w:p>
      <w:pPr>
        <w:pStyle w:val="Normal"/>
        <w:jc w:val="both"/>
        <w:rPr>
          <w:rFonts w:eastAsia="Peterburg;Times New Roman"/>
        </w:rPr>
      </w:pPr>
      <w:r>
        <w:rPr>
          <w:rFonts w:eastAsia="Peterburg;Times New Roman"/>
        </w:rPr>
        <w:t xml:space="preserve">     </w:t>
      </w:r>
    </w:p>
    <w:p>
      <w:pPr>
        <w:pStyle w:val="Normal"/>
        <w:jc w:val="both"/>
        <w:rPr/>
      </w:pPr>
      <w:r>
        <w:rPr/>
        <w:t>Закон Сегала</w:t>
      </w:r>
    </w:p>
    <w:p>
      <w:pPr>
        <w:pStyle w:val="Normal"/>
        <w:jc w:val="both"/>
        <w:rPr/>
      </w:pPr>
      <w:r>
        <w:rPr/>
        <w:t>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Человек,имеющий   одни  часы,твердо  знает,который  час.Человек,имеющий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несколько часов,ни в чем не уверен.</w:t>
      </w:r>
    </w:p>
    <w:p>
      <w:pPr>
        <w:pStyle w:val="Normal"/>
        <w:jc w:val="both"/>
        <w:rPr>
          <w:rFonts w:eastAsia="Peterburg;Times New Roman"/>
        </w:rPr>
      </w:pPr>
      <w:r>
        <w:rPr>
          <w:rFonts w:eastAsia="Peterburg;Times New Roman"/>
        </w:rPr>
        <w:t xml:space="preserve">  </w:t>
      </w:r>
    </w:p>
    <w:p>
      <w:pPr>
        <w:pStyle w:val="Normal"/>
        <w:jc w:val="both"/>
        <w:rPr/>
      </w:pPr>
      <w:r>
        <w:rPr/>
        <w:t>Закон Миллера</w:t>
      </w:r>
    </w:p>
    <w:p>
      <w:pPr>
        <w:pStyle w:val="Normal"/>
        <w:jc w:val="both"/>
        <w:rPr/>
      </w:pPr>
      <w:r>
        <w:rPr/>
        <w:t>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Нельзя ничего сказать о глубине лужи,пока не попадешь в нее.</w:t>
      </w:r>
    </w:p>
    <w:p>
      <w:pPr>
        <w:pStyle w:val="Normal"/>
        <w:jc w:val="both"/>
        <w:rPr>
          <w:rFonts w:eastAsia="Peterburg;Times New Roman"/>
        </w:rPr>
      </w:pPr>
      <w:r>
        <w:rPr>
          <w:rFonts w:eastAsia="Peterburg;Times New Roman"/>
        </w:rPr>
        <w:t xml:space="preserve">  </w:t>
      </w:r>
    </w:p>
    <w:p>
      <w:pPr>
        <w:pStyle w:val="Normal"/>
        <w:jc w:val="both"/>
        <w:rPr/>
      </w:pPr>
      <w:r>
        <w:rPr/>
        <w:t>Закон Вейлера</w:t>
      </w:r>
    </w:p>
    <w:p>
      <w:pPr>
        <w:pStyle w:val="Normal"/>
        <w:jc w:val="both"/>
        <w:rPr/>
      </w:pPr>
      <w:r>
        <w:rPr/>
        <w:t>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Нет невыполнимой работы для человека,который не обязан делать ее сам.</w:t>
      </w:r>
    </w:p>
    <w:p>
      <w:pPr>
        <w:pStyle w:val="Normal"/>
        <w:jc w:val="both"/>
        <w:rPr>
          <w:rFonts w:eastAsia="Peterburg;Times New Roman"/>
        </w:rPr>
      </w:pPr>
      <w:r>
        <w:rPr>
          <w:rFonts w:eastAsia="Peterburg;Times New Roman"/>
        </w:rPr>
        <w:t xml:space="preserve">  </w:t>
      </w:r>
    </w:p>
    <w:p>
      <w:pPr>
        <w:pStyle w:val="Normal"/>
        <w:jc w:val="both"/>
        <w:rPr/>
      </w:pPr>
      <w:r>
        <w:rPr/>
        <w:t>Второй закон Вейнберга</w:t>
      </w:r>
    </w:p>
    <w:p>
      <w:pPr>
        <w:pStyle w:val="Normal"/>
        <w:jc w:val="both"/>
        <w:rPr/>
      </w:pPr>
      <w:r>
        <w:rPr/>
        <w:t>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Если бы строители строили здания так же,как программисты пишут программы,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первый залетевший дятел разрушил бы цивилизацию.</w:t>
      </w:r>
    </w:p>
    <w:p>
      <w:pPr>
        <w:pStyle w:val="Normal"/>
        <w:jc w:val="both"/>
        <w:rPr>
          <w:rFonts w:eastAsia="Peterburg;Times New Roman"/>
        </w:rPr>
      </w:pPr>
      <w:r>
        <w:rPr>
          <w:rFonts w:eastAsia="Peterburg;Times New Roman"/>
        </w:rPr>
        <w:t xml:space="preserve">  </w:t>
      </w:r>
    </w:p>
    <w:p>
      <w:pPr>
        <w:pStyle w:val="Normal"/>
        <w:jc w:val="both"/>
        <w:rPr>
          <w:rFonts w:eastAsia="Peterburg;Times New Roman"/>
        </w:rPr>
      </w:pPr>
      <w:r>
        <w:rPr>
          <w:rFonts w:eastAsia="Peterburg;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       </w:t>
      </w:r>
      <w:r>
        <w:rPr/>
        <w:t>И С К У С С Т В О   Б Ы Т Ь   Э К С П Е Р Т О М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      </w:t>
      </w:r>
      <w:r>
        <w:rPr/>
        <w:t>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о Марса</w:t>
      </w:r>
    </w:p>
    <w:p>
      <w:pPr>
        <w:pStyle w:val="Normal"/>
        <w:jc w:val="both"/>
        <w:rPr/>
      </w:pPr>
      <w:r>
        <w:rPr/>
        <w:t>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Эксперт - любой человек не из нашего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Вебера</w:t>
      </w:r>
    </w:p>
    <w:p>
      <w:pPr>
        <w:pStyle w:val="Normal"/>
        <w:jc w:val="both"/>
        <w:rPr/>
      </w:pPr>
      <w:r>
        <w:rPr/>
        <w:t>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Эксперт - человек, который знает все больше и больше о все меньшем и мень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шем, пока не будет знать абсолютно все абсолютно ни о ч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о Уоррена</w:t>
      </w:r>
    </w:p>
    <w:p>
      <w:pPr>
        <w:pStyle w:val="Normal"/>
        <w:jc w:val="both"/>
        <w:rPr/>
      </w:pPr>
      <w:r>
        <w:rPr/>
        <w:t>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В эксперты надо взять того, кто считает, что работа займет очень много вре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мени и обойдется очень дор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Шредера</w:t>
      </w:r>
    </w:p>
    <w:p>
      <w:pPr>
        <w:pStyle w:val="Normal"/>
        <w:jc w:val="both"/>
        <w:rPr/>
      </w:pPr>
      <w:r>
        <w:rPr/>
        <w:t>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Нерешительность - основа гибк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о Берке</w:t>
      </w:r>
    </w:p>
    <w:p>
      <w:pPr>
        <w:pStyle w:val="Normal"/>
        <w:jc w:val="both"/>
        <w:rPr/>
      </w:pPr>
      <w:r>
        <w:rPr/>
        <w:t>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Никогда не ставьте задачу, решение которой вам неизвес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Следствие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Ставьте задачи, по которым решение есть только у в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форизм Матца</w:t>
      </w:r>
    </w:p>
    <w:p>
      <w:pPr>
        <w:pStyle w:val="Normal"/>
        <w:jc w:val="both"/>
        <w:rPr/>
      </w:pPr>
      <w:r>
        <w:rPr/>
        <w:t>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Вывод - то место в тексте, где вы устали дум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о прошлого прогноза Фагина</w:t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Непредусмотрительность - вот точная нау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ое правило истории</w:t>
      </w:r>
    </w:p>
    <w:p>
      <w:pPr>
        <w:pStyle w:val="Normal"/>
        <w:jc w:val="both"/>
        <w:rPr/>
      </w:pPr>
      <w:r>
        <w:rPr/>
        <w:t>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История не повторяется - это историки повторяют друг д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ы физики Данлэпа</w:t>
      </w:r>
    </w:p>
    <w:p>
      <w:pPr>
        <w:pStyle w:val="Normal"/>
        <w:jc w:val="both"/>
        <w:rPr/>
      </w:pPr>
      <w:r>
        <w:rPr/>
        <w:t>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1. Факт - это отвердевшее мнение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2. Подвоздействием высоких температур и давления факты размягчаются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3. Правда эластич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 Меркина</w:t>
      </w:r>
    </w:p>
    <w:p>
      <w:pPr>
        <w:pStyle w:val="Normal"/>
        <w:jc w:val="both"/>
        <w:rPr/>
      </w:pPr>
      <w:r>
        <w:rPr/>
        <w:t>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Если сомневаетесь в прогнозе, говорите, что данная тенденция будет иметь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место и в следующем пери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Халгрена</w:t>
      </w:r>
    </w:p>
    <w:p>
      <w:pPr>
        <w:pStyle w:val="Normal"/>
        <w:jc w:val="both"/>
        <w:rPr/>
      </w:pPr>
      <w:r>
        <w:rPr/>
        <w:t>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Если вы попали в просак, напускайте тума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ория прогресса Хокинса</w:t>
      </w:r>
    </w:p>
    <w:p>
      <w:pPr>
        <w:pStyle w:val="Normal"/>
        <w:jc w:val="both"/>
        <w:rPr/>
      </w:pPr>
      <w:r>
        <w:rPr/>
        <w:t>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Прогресс состоит не в замене неправильной теории на правильную, а в замене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неправильной теории на неправильную же, но утонченн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Мейера</w:t>
      </w:r>
    </w:p>
    <w:p>
      <w:pPr>
        <w:pStyle w:val="Normal"/>
        <w:jc w:val="both"/>
        <w:rPr/>
      </w:pPr>
      <w:r>
        <w:rPr/>
        <w:t>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Усложнять - просто, упрощать - сло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Хлейда</w:t>
      </w:r>
    </w:p>
    <w:p>
      <w:pPr>
        <w:pStyle w:val="Normal"/>
        <w:jc w:val="both"/>
        <w:rPr/>
      </w:pPr>
      <w:r>
        <w:rPr/>
        <w:t>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Решение сложной задачи поручайте ленивому сотруднику - он найдет более лег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кий пу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Ханта</w:t>
      </w:r>
    </w:p>
    <w:p>
      <w:pPr>
        <w:pStyle w:val="Normal"/>
        <w:jc w:val="both"/>
        <w:rPr/>
      </w:pPr>
      <w:r>
        <w:rPr/>
        <w:t>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У любой великой идеи есть недостаток, равный или превышающий величие этой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иде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ритва Хеллона</w:t>
      </w:r>
    </w:p>
    <w:p>
      <w:pPr>
        <w:pStyle w:val="Normal"/>
        <w:jc w:val="both"/>
        <w:rPr/>
      </w:pPr>
      <w:r>
        <w:rPr/>
        <w:t>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Не усматривайте злого умысла в том, что вполне объяснимо глуп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                     </w:t>
      </w:r>
      <w:r>
        <w:rPr/>
        <w:t>С И С Т Е М А Н Т И К А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                    </w:t>
      </w:r>
      <w:r>
        <w:rPr/>
        <w:t>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ая теорема</w:t>
      </w:r>
    </w:p>
    <w:p>
      <w:pPr>
        <w:pStyle w:val="Normal"/>
        <w:jc w:val="both"/>
        <w:rPr/>
      </w:pPr>
      <w:r>
        <w:rPr/>
        <w:t>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Новые системы плодят новые пробл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Следствие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Не следует без необходимости плодить новые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бщенный принцип неопределенности</w:t>
      </w:r>
    </w:p>
    <w:p>
      <w:pPr>
        <w:pStyle w:val="Normal"/>
        <w:jc w:val="both"/>
        <w:rPr/>
      </w:pPr>
      <w:r>
        <w:rPr/>
        <w:t>-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Системы имеют тенденцию расти и по мере роста взаиморастворя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Другие формулировки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1. Сложные системы приводят к неожиданным последствиям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2. Совокупное поведение больших систем предсказать нельз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Следствие. Теорема о неаддитивности поведения систем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Большая система, образованная увеличением размеров меньшей, ведет себя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совсем не так, как ее предшественн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достоверность информации об исполнении служебных обязанностей</w:t>
      </w:r>
    </w:p>
    <w:p>
      <w:pPr>
        <w:pStyle w:val="Normal"/>
        <w:jc w:val="both"/>
        <w:rPr/>
      </w:pPr>
      <w:r>
        <w:rPr/>
        <w:t>-----------------------------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Люди внутри системы ведут себя совсем не так, как предпис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достоверность информации о выполняемой работе</w:t>
      </w:r>
    </w:p>
    <w:p>
      <w:pPr>
        <w:pStyle w:val="Normal"/>
        <w:jc w:val="both"/>
        <w:rPr/>
      </w:pPr>
      <w:r>
        <w:rPr/>
        <w:t>-------------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Сама система ведет себя не так, как предпис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-й закон системантики</w:t>
      </w:r>
    </w:p>
    <w:p>
      <w:pPr>
        <w:pStyle w:val="Normal"/>
        <w:jc w:val="both"/>
        <w:rPr/>
      </w:pPr>
      <w:r>
        <w:rPr/>
        <w:t>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Действующая сложная система неизменно образуется из действующей простой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-й закон системантики</w:t>
      </w:r>
    </w:p>
    <w:p>
      <w:pPr>
        <w:pStyle w:val="Normal"/>
        <w:jc w:val="both"/>
        <w:rPr/>
      </w:pPr>
      <w:r>
        <w:rPr/>
        <w:t>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Сложная система, спроектированная наспех, никогда не работает, и исправить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ее, чтобы заставить работать, невозмо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остулаты развитой теории систем</w:t>
      </w:r>
    </w:p>
    <w:p>
      <w:pPr>
        <w:pStyle w:val="Normal"/>
        <w:jc w:val="both"/>
        <w:rPr/>
      </w:pPr>
      <w:r>
        <w:rPr/>
        <w:t>-------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1. Все - система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2. Все - часть еще большей системы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3. Вселенная бесконечно систематизированна как снизу вверх (все более круп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ные системы), так и сверху вниз (меньшие системы)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4. Все системы бесконечно сложны. (Иллюзия простоты возникает из-за сосредо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точения внимания на одной или нескольких переменных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цип Шательера</w:t>
      </w:r>
    </w:p>
    <w:p>
      <w:pPr>
        <w:pStyle w:val="Normal"/>
        <w:jc w:val="both"/>
        <w:rPr/>
      </w:pPr>
      <w:r>
        <w:rPr/>
        <w:t>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Сожные системы имеют тенденцию протовопоставлять себя своим же функц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       </w:t>
      </w:r>
      <w:r>
        <w:rPr/>
        <w:t>М Е Д И Ц И Н С К А Я   М Э Р Ф О Л О Г И Я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      </w:t>
      </w:r>
      <w:r>
        <w:rPr/>
        <w:t>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есть принципов для пациентов</w:t>
      </w:r>
    </w:p>
    <w:p>
      <w:pPr>
        <w:pStyle w:val="Normal"/>
        <w:jc w:val="both"/>
        <w:rPr/>
      </w:pPr>
      <w:r>
        <w:rPr/>
        <w:t>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1. Если доктор знает, как называется ваше недомогание, это еще не значит,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что он знает, что это такое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2. Чем скучнее и старее журналы в приемной, тем дольше вам придется ждать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3. На пузырьках от лекарств следовало бы писать не "Беречь от детей", а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"Беречь от взрослых"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4. В последний день приема лекарств пилюль или совсем нет, или остается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слишком много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5. Лекарство, которое надо принимать одновременно с пищей, будет самым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неприятным на вку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Следствие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</w:t>
      </w:r>
      <w:r>
        <w:rPr/>
        <w:t>Даже воду пить неприятно, если ее прописал вр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6. Если ваше самочувствие улучшается, то возможно это потому, что у доктора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оно ухудш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о Матца относительно лекарств</w:t>
      </w:r>
    </w:p>
    <w:p>
      <w:pPr>
        <w:pStyle w:val="Normal"/>
        <w:jc w:val="both"/>
        <w:rPr/>
      </w:pPr>
      <w:r>
        <w:rPr/>
        <w:t>-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Лекарство - это вещество, которое, будучи введено в крысу, дает научный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результат или ста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форизм Кохрэйна</w:t>
      </w:r>
    </w:p>
    <w:p>
      <w:pPr>
        <w:pStyle w:val="Normal"/>
        <w:jc w:val="both"/>
        <w:rPr/>
      </w:pPr>
      <w:r>
        <w:rPr/>
        <w:t>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Получая направление на анализ подумайте, что вы предпримете, если результат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окажется: а) положительным, б) отрицательным. Если ответы совпадут, надоб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ность в анализе отпад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Комментарий Лорда Коэна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Доступность операции - еще не показатель того, что ее надо дел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ы ухода за больными Телеско</w:t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1. Все телевизоры находятся на другом конце палаты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2. Талант врача обратно пропорционален возможности попасть к нему на прием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3. Есть два вида лейкопластыря: тот, который невозможно приклеить, и тот,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который никак не удается снять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4. Все требуют укола одновременно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5. Кто не давал ставить его в назначенное время, требуют инъекции, когда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раздают снотвор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о Бараха</w:t>
      </w:r>
    </w:p>
    <w:p>
      <w:pPr>
        <w:pStyle w:val="Normal"/>
        <w:jc w:val="both"/>
        <w:rPr/>
      </w:pPr>
      <w:r>
        <w:rPr/>
        <w:t>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Алкоголик - это тот, кто пьет больше своего вра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            </w:t>
      </w:r>
      <w:r>
        <w:rPr/>
        <w:t>НАУКА ПОТРЕБЛЯТЬ И ИКУССТВО ПРОДАВАТЬ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           </w:t>
      </w:r>
      <w:r>
        <w:rPr/>
        <w:t>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Хеблока</w:t>
      </w:r>
    </w:p>
    <w:p>
      <w:pPr>
        <w:pStyle w:val="Normal"/>
        <w:jc w:val="both"/>
        <w:rPr/>
      </w:pPr>
      <w:r>
        <w:rPr/>
        <w:t>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Если товар хорош, его перестают выпуск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Голда</w:t>
      </w:r>
    </w:p>
    <w:p>
      <w:pPr>
        <w:pStyle w:val="Normal"/>
        <w:jc w:val="both"/>
        <w:rPr/>
      </w:pPr>
      <w:r>
        <w:rPr/>
        <w:t>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Если обувь по ноге, то она отвратительно выгляд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ы покупки одежды Хедли</w:t>
      </w:r>
    </w:p>
    <w:p>
      <w:pPr>
        <w:pStyle w:val="Normal"/>
        <w:jc w:val="both"/>
        <w:rPr/>
      </w:pPr>
      <w:r>
        <w:rPr/>
        <w:t>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1. Если вам понравился костюм, то вашего размера нет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2. Если и костюм понравился, и нужный размер есть, то он все равно на вас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как-то не сидит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3. И нравится, и подходит, но не по карману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4. И нравится, и подходит, и по карману, но при первой же примерке трещит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по шв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ой принцип сделки Финмэна</w:t>
      </w:r>
    </w:p>
    <w:p>
      <w:pPr>
        <w:pStyle w:val="Normal"/>
        <w:jc w:val="both"/>
        <w:rPr/>
      </w:pPr>
      <w:r>
        <w:rPr/>
        <w:t>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Того, что вам нравится, всегда нет в прода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а Хешайза</w:t>
      </w:r>
    </w:p>
    <w:p>
      <w:pPr>
        <w:pStyle w:val="Normal"/>
        <w:jc w:val="both"/>
        <w:rPr/>
      </w:pPr>
      <w:r>
        <w:rPr/>
        <w:t>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1. Товар с этикеткой "Новинка" или "Улучшенная модель" таковым не является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2. Обе эти этикетки означают, что цена подскочила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3. Этикетки "Абсолютно новый товар" или "Потрясающая новинка" означают, что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цена ползет ввер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кон потребления Синтето</w:t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60-ти дневная гарантия означает, что товар развалится на 61-й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"товаров-почтой" Савиньяно</w:t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Если вы не пожалуетесь, то никогда не получите то, что заказывали. Если все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таки пожалуетесь, то получите заказ до того, как ваше сердитое письмо дойдет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по адре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Льюиса</w:t>
      </w:r>
    </w:p>
    <w:p>
      <w:pPr>
        <w:pStyle w:val="Normal"/>
        <w:jc w:val="both"/>
        <w:rPr/>
      </w:pPr>
      <w:r>
        <w:rPr/>
        <w:t>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Всегда хотят купить то, что осталось в одном экземпля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  </w:t>
      </w:r>
      <w:r>
        <w:rPr/>
        <w:t>М Э Р Ф О Л О Г И Я   Д О М А Ш Н Е Г О   Х О З Я Й С Т В А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 </w:t>
      </w:r>
      <w:r>
        <w:rPr/>
        <w:t>===========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кухни О'Рейли</w:t>
      </w:r>
    </w:p>
    <w:p>
      <w:pPr>
        <w:pStyle w:val="Normal"/>
        <w:jc w:val="both"/>
        <w:rPr/>
      </w:pPr>
      <w:r>
        <w:rPr/>
        <w:t>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Чистота - это что-то из разряда невозмож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мь законов кухонного беспорядка</w:t>
      </w:r>
    </w:p>
    <w:p>
      <w:pPr>
        <w:pStyle w:val="Normal"/>
        <w:jc w:val="both"/>
        <w:rPr/>
      </w:pPr>
      <w:r>
        <w:rPr/>
        <w:t>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1. Ни одно приспособление универсального кухонного комбайна не будет рабо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тать норма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Следствие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</w:t>
      </w:r>
      <w:r>
        <w:rPr/>
        <w:t>Чем дороже комбайн, тем реже им пользу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2. Чем проще инструкция (например, "Нажмите здесь"), тем труднее найти, где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же все-таки нажимать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3. В фамильном рецепте, только что обнаруженном в старой поваренной книге,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единица измерения главного компонента будет записана неразборчиво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4. Если уж блюдо испорчено, все, что бы вы ни добавляли для его спасения,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только ухудшит дело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5. В восторг приходят всегда от того блюда, которое потребовало наименьших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усилий в приготовлении. Пример: если вы приготовили утку с яблоками, то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комплименты получите за печеный картофель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6. Если вам пришлось специально идти ав магазин за каким-то продуктом, то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именно на него у вашего гостя обнаружится аллергия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7. Чем больше времени и труда вы вложили в приготовление обеда, тем больше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вероятность, что гости все время будут обсуждать другие, предшествовавшие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этому об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ы кухни Алисы Хэммонд</w:t>
      </w:r>
    </w:p>
    <w:p>
      <w:pPr>
        <w:pStyle w:val="Normal"/>
        <w:jc w:val="both"/>
        <w:rPr/>
      </w:pPr>
      <w:r>
        <w:rPr/>
        <w:t>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1. Суфле поднимается и сливки взбиваются только при приготовлении семейного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обеда или обеда для гостей, которых вы на самом деле и не хотели пригла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шать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2. Если среди яиц окажется единственное испорченное, то именно его-то вы и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разобьете в тесто для торта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3. Стоит положить в посудомоечную машину какую-то кухонную посуду, как она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тотчас понадобится; если вы использовали мерную кружку для жидкости, то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она сразу же понадобится для того, чтобы измерить что-то сухое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4. Время на потребление пищи обратно пропорционально времени на ее пригото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вление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5. Какое бы вы блюдо ни приготовили, окажется, что ваш гость ел его за зав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тра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ы домохозяйки</w:t>
      </w:r>
    </w:p>
    <w:p>
      <w:pPr>
        <w:pStyle w:val="Normal"/>
        <w:jc w:val="both"/>
        <w:rPr/>
      </w:pPr>
      <w:r>
        <w:rPr/>
        <w:t>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1. Если вы сомневаетесь, вытащили ли мясо из морозильника, чтобы оно размо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раживалось, значит, вы забыли это сделать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2. Если вы не помните, выключили ли кофеварку, значит, вы ее не выключили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3. Если вы решили зайти по пути за хлебом и яйцами, думая, что дома их нет,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то они дома окажутся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4. Если вы сомневаетесь, хватит ли денег на обед с семьей в ресторане, зна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чит, их не хват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о мытья стеклянной посуды Гамильтона</w:t>
      </w:r>
    </w:p>
    <w:p>
      <w:pPr>
        <w:pStyle w:val="Normal"/>
        <w:jc w:val="both"/>
        <w:rPr/>
      </w:pPr>
      <w:r>
        <w:rPr/>
        <w:t>--------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Пятнышко, которое вы пытаетесь отскрести, всегда с друг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Следствие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Если пятно внутри, то до него невозможно добр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Йеджера</w:t>
      </w:r>
    </w:p>
    <w:p>
      <w:pPr>
        <w:pStyle w:val="Normal"/>
        <w:jc w:val="both"/>
        <w:rPr/>
      </w:pPr>
      <w:r>
        <w:rPr/>
        <w:t>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Стиральные машины ломаются только в процессе сти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Следствие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Все поломки случаются в тот день, когда у техника выхо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ведения домашнего хозяйства Уолкера</w:t>
      </w:r>
    </w:p>
    <w:p>
      <w:pPr>
        <w:pStyle w:val="Normal"/>
        <w:jc w:val="both"/>
        <w:rPr/>
      </w:pPr>
      <w:r>
        <w:rPr/>
        <w:t>-------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Грязного белья всегда больше, чем чист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Опровержение закона Уолкера, выдвинутое Кливом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------------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Если оно чистое, это - не бел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Скоффа</w:t>
      </w:r>
    </w:p>
    <w:p>
      <w:pPr>
        <w:pStyle w:val="Normal"/>
        <w:jc w:val="both"/>
        <w:rPr/>
      </w:pPr>
      <w:r>
        <w:rPr/>
        <w:t>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На грязный пол ребенок ничего не будет разливать или рассып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Ван Роя</w:t>
      </w:r>
    </w:p>
    <w:p>
      <w:pPr>
        <w:pStyle w:val="Normal"/>
        <w:jc w:val="both"/>
        <w:rPr/>
      </w:pPr>
      <w:r>
        <w:rPr/>
        <w:t>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Небьющаяся игрушка полезна для того, чтобы разбивать ею друг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ы поведения потомства, предложенные Уитцлингом</w:t>
      </w:r>
    </w:p>
    <w:p>
      <w:pPr>
        <w:pStyle w:val="Normal"/>
        <w:jc w:val="both"/>
        <w:rPr/>
      </w:pPr>
      <w:r>
        <w:rPr/>
        <w:t>-----------------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1. Ребенок, болтающий дома без передыху, в гостях категорически откажется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промолвить хоть слово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2. Любой застенчивый ребенок выберет многолюдное место, чтобы громко проде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монстрировать вновь приобретенный словарный запас ("черт подери" и т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ы поведения животных, предложенные Фишем</w:t>
      </w:r>
    </w:p>
    <w:p>
      <w:pPr>
        <w:pStyle w:val="Normal"/>
        <w:jc w:val="both"/>
        <w:rPr/>
      </w:pPr>
      <w:r>
        <w:rPr/>
        <w:t>-----------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1. Вероятность того, что кошка съест предложенную пищу, не имеет ни какой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связи с ценой последней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2. Вероятность того, что любимец семьи (кошка или собака) поднимет шум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вбегая-выбегая из комнаты, прямо пропорциональна количеству и важности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гостей, приглашенных к обе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ствие закона Паркинсона для подростков, предложенное Фиске</w:t>
      </w:r>
    </w:p>
    <w:p>
      <w:pPr>
        <w:pStyle w:val="Normal"/>
        <w:jc w:val="both"/>
        <w:rPr/>
      </w:pPr>
      <w:r>
        <w:rPr/>
        <w:t>----------------------------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Желудок растягивается, чтобы принять всю бесполезную, с точки зрения взрос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лых, пищу (лимонад, пепси-колу, конфеты и т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ановый принцип</w:t>
      </w:r>
    </w:p>
    <w:p>
      <w:pPr>
        <w:pStyle w:val="Normal"/>
        <w:jc w:val="both"/>
        <w:rPr/>
      </w:pPr>
      <w:r>
        <w:rPr/>
        <w:t>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Если вы купили неспелые бананы, то к моменту созревания их уже не останется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Если вы их купили спелыми, бананы испортятся до того, как их успеют съе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относительности Бэллэнса</w:t>
      </w:r>
    </w:p>
    <w:p>
      <w:pPr>
        <w:pStyle w:val="Normal"/>
        <w:jc w:val="both"/>
        <w:rPr/>
      </w:pPr>
      <w:r>
        <w:rPr/>
        <w:t>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Продолжительность минуты зависит от того, по какую сторону двери в ванную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комнату вы находите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о зеленого большого пальца, выведенное Бриттом</w:t>
      </w:r>
    </w:p>
    <w:p>
      <w:pPr>
        <w:pStyle w:val="Normal"/>
        <w:jc w:val="both"/>
        <w:rPr/>
      </w:pPr>
      <w:r>
        <w:rPr/>
        <w:t>------------------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Вероятная продолжительность жизни комнатного растения обратно пропорциональ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на его цене и прямо пропорциональна его непривлекательному ви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повторных передач</w:t>
      </w:r>
    </w:p>
    <w:p>
      <w:pPr>
        <w:pStyle w:val="Normal"/>
        <w:jc w:val="both"/>
        <w:rPr/>
      </w:pPr>
      <w:r>
        <w:rPr/>
        <w:t>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Если вы уже смотрели по телевизору какую-то часть сериала и вдруг смотрите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его снова, то попадете на повтор того же эпиз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ы телевизионных программ Джонса</w:t>
      </w:r>
    </w:p>
    <w:p>
      <w:pPr>
        <w:pStyle w:val="Normal"/>
        <w:jc w:val="both"/>
        <w:rPr/>
      </w:pPr>
      <w:r>
        <w:rPr/>
        <w:t>--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1. Две интересные передачи всегда идут в одно и то же время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2. Единственная интересная передача будет отменена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3. Передача, которую вы ждали всю неделю, будет показана раньше, чем значит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ся в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общие принципы Бесса</w:t>
      </w:r>
    </w:p>
    <w:p>
      <w:pPr>
        <w:pStyle w:val="Normal"/>
        <w:jc w:val="both"/>
        <w:rPr/>
      </w:pPr>
      <w:r>
        <w:rPr/>
        <w:t>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1. Телефон зазвонит, когда вы находитесь перед входом в квартиру и безуспеш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но пытаетесь ее открыть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2. Трубку вы схватите как раз тогда, когда в ней зазвучат сигналы отбо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гадка Ковака</w:t>
      </w:r>
    </w:p>
    <w:p>
      <w:pPr>
        <w:pStyle w:val="Normal"/>
        <w:jc w:val="both"/>
        <w:rPr/>
      </w:pPr>
      <w:r>
        <w:rPr/>
        <w:t>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Если неправильно набрать номер, никогда не будет гудков "занято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закона Паркинсона, выведенное Рьяном</w:t>
      </w:r>
    </w:p>
    <w:p>
      <w:pPr>
        <w:pStyle w:val="Normal"/>
        <w:jc w:val="both"/>
        <w:rPr/>
      </w:pPr>
      <w:r>
        <w:rPr/>
        <w:t>-------------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Покупки стремятся заполнить все доступное для хранения простран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         </w:t>
      </w:r>
      <w:r>
        <w:rPr/>
        <w:t>СОЦИО-МЭРФОЛОГИЯ (ИСКУССТВО БЫТЬ ЧЕЛОВЕКОМ)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        </w:t>
      </w:r>
      <w:r>
        <w:rPr/>
        <w:t>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Ширли</w:t>
      </w:r>
    </w:p>
    <w:p>
      <w:pPr>
        <w:pStyle w:val="Normal"/>
        <w:jc w:val="both"/>
        <w:rPr/>
      </w:pPr>
      <w:r>
        <w:rPr/>
        <w:t>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Больштнство людей достойны друг д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ы любви, предложенные Артуром</w:t>
      </w:r>
    </w:p>
    <w:p>
      <w:pPr>
        <w:pStyle w:val="Normal"/>
        <w:jc w:val="both"/>
        <w:rPr/>
      </w:pPr>
      <w:r>
        <w:rPr/>
        <w:t>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1. Люди к которым вас влечет, неизменно думают, что вы им кого-то напомина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ете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2. Если вы наконец-то отважились отправить любовное письмо, то оно так долго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будет идти по почте, что вы за это время успеете выставить себя на посме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шище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3. Романтические жесты других кажутся необычными и волнующими. А ваши соб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</w:t>
      </w:r>
      <w:r>
        <w:rPr/>
        <w:t>ственные - глупыми и неуклюж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свадебных затрат Тома</w:t>
      </w:r>
    </w:p>
    <w:p>
      <w:pPr>
        <w:pStyle w:val="Normal"/>
        <w:jc w:val="both"/>
        <w:rPr/>
      </w:pPr>
      <w:r>
        <w:rPr/>
        <w:t>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Продолжительность брака обратно пропорциональна расходам на свадьб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о соседства по комнате</w:t>
      </w:r>
    </w:p>
    <w:p>
      <w:pPr>
        <w:pStyle w:val="Normal"/>
        <w:jc w:val="both"/>
        <w:rPr/>
      </w:pPr>
      <w:r>
        <w:rPr/>
        <w:t>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Тот, кто храпит, засыпает перв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гические предложения Кольварда</w:t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Все вероятности равны 50%. Либо случится, либо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Неосознанный комментарий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Это особенно верно, когда имеешь дело с женщи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Комментарий Грельба к положениям Кольварда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--------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Достоверность этого утверждения на 90% не в вашу польз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цип пересекающихся знакомых</w:t>
      </w:r>
    </w:p>
    <w:p>
      <w:pPr>
        <w:pStyle w:val="Normal"/>
        <w:jc w:val="both"/>
        <w:rPr/>
      </w:pPr>
      <w:r>
        <w:rPr/>
        <w:t>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Вероятность встретить приятелей возрастает, если вы идете с персоной,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знакомство с которой вам не хотелось бы афишир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алоба Чейтса</w:t>
      </w:r>
    </w:p>
    <w:p>
      <w:pPr>
        <w:pStyle w:val="Normal"/>
        <w:jc w:val="both"/>
        <w:rPr/>
      </w:pPr>
      <w:r>
        <w:rPr/>
        <w:t>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Если вы помогли другу в беде, он наверняка вспомнит о вас, когда снова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окажется в бе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Деннистона</w:t>
      </w:r>
    </w:p>
    <w:p>
      <w:pPr>
        <w:pStyle w:val="Normal"/>
        <w:jc w:val="both"/>
        <w:rPr/>
      </w:pPr>
      <w:r>
        <w:rPr/>
        <w:t>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Добродетель - сама по себе наказ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Следствие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Если вы однажды что-то сделали правильно, то кто-нибудь обязательно попро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сит вас сделать это еще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Комментарий Блоха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</w:t>
      </w:r>
      <w:r>
        <w:rPr/>
        <w:t>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</w:t>
      </w:r>
      <w:r>
        <w:rPr/>
        <w:t>Следствме абсолютно соответствует следующему утверждению: добродетель не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</w:t>
      </w:r>
      <w:r>
        <w:rPr/>
        <w:t>остается безнаказанной. Закон Деннистона имеет более широкую область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</w:t>
      </w:r>
      <w:r>
        <w:rPr/>
        <w:t>при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блюдение Рона для подростков</w:t>
      </w:r>
    </w:p>
    <w:p>
      <w:pPr>
        <w:pStyle w:val="Normal"/>
        <w:jc w:val="both"/>
        <w:rPr/>
      </w:pPr>
      <w:r>
        <w:rPr/>
        <w:t>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1. Прыщи на лице появляются где-то за час до свидания.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2. Царапина на пластинке всегда проходит через самую любимую песн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ополагающий принцип социо-генетики</w:t>
      </w:r>
    </w:p>
    <w:p>
      <w:pPr>
        <w:pStyle w:val="Normal"/>
        <w:jc w:val="both"/>
        <w:rPr/>
      </w:pPr>
      <w:r>
        <w:rPr/>
        <w:t>-----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Комплекс превосходства передается по наслед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зунг профессора Блока</w:t>
      </w:r>
    </w:p>
    <w:p>
      <w:pPr>
        <w:pStyle w:val="Normal"/>
        <w:jc w:val="both"/>
        <w:rPr/>
      </w:pPr>
      <w:r>
        <w:rPr/>
        <w:t>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Прости и пом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постулат Пардо (из "Закона Мэрфи I")</w:t>
      </w:r>
    </w:p>
    <w:p>
      <w:pPr>
        <w:pStyle w:val="Normal"/>
        <w:jc w:val="both"/>
        <w:rPr/>
      </w:pPr>
      <w:r>
        <w:rPr/>
        <w:t>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Все, что есть хорошего в жизни, либо незаконно, либо аморально, либо ведет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к ожир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Якоба</w:t>
      </w:r>
    </w:p>
    <w:p>
      <w:pPr>
        <w:pStyle w:val="Normal"/>
        <w:jc w:val="both"/>
        <w:rPr/>
      </w:pPr>
      <w:r>
        <w:rPr/>
        <w:t>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Ошибаться человеку свойственно, но сваливать ошибки на других - еще типич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Эдельштейна</w:t>
      </w:r>
    </w:p>
    <w:p>
      <w:pPr>
        <w:pStyle w:val="Normal"/>
        <w:jc w:val="both"/>
        <w:rPr/>
      </w:pPr>
      <w:r>
        <w:rPr/>
        <w:t>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Не заботьтесь о том, что другие люди о вас подумают. Они слишком обеспокоены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тем, что думаете вы о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Мидера</w:t>
      </w:r>
    </w:p>
    <w:p>
      <w:pPr>
        <w:pStyle w:val="Normal"/>
        <w:jc w:val="both"/>
        <w:rPr/>
      </w:pPr>
      <w:r>
        <w:rPr/>
        <w:t>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Что бы с вами ни случилось, все это уже случалось с кем-то из ваших знакомых,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только было еще ху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Боклэджа</w:t>
      </w:r>
    </w:p>
    <w:p>
      <w:pPr>
        <w:pStyle w:val="Normal"/>
        <w:jc w:val="both"/>
        <w:rPr/>
      </w:pPr>
      <w:r>
        <w:rPr/>
        <w:t>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Тот, кто смеется последним, возможно не понял шу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                   </w:t>
      </w:r>
      <w:r>
        <w:rPr/>
        <w:t>М Е Т А - З А К О Н Ы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                  </w:t>
      </w:r>
      <w:r>
        <w:rPr/>
        <w:t>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Диджиованни</w:t>
      </w:r>
    </w:p>
    <w:p>
      <w:pPr>
        <w:pStyle w:val="Normal"/>
        <w:jc w:val="both"/>
        <w:rPr/>
      </w:pPr>
      <w:r>
        <w:rPr/>
        <w:t>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Число законов стремится заполнить все доступное для публикации простран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агославение Лео Роджерса на вторую книгу "Закона Мэрфи"</w:t>
      </w:r>
    </w:p>
    <w:p>
      <w:pPr>
        <w:pStyle w:val="Normal"/>
        <w:jc w:val="both"/>
        <w:rPr/>
      </w:pPr>
      <w:r>
        <w:rPr/>
        <w:t>-----------------------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Если есть ради чего стараться, то негрех и перестар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блюдение Роджерса относительно законов</w:t>
      </w:r>
    </w:p>
    <w:p>
      <w:pPr>
        <w:pStyle w:val="Normal"/>
        <w:jc w:val="both"/>
        <w:rPr/>
      </w:pPr>
      <w:r>
        <w:rPr/>
        <w:t>-----------------------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Чем выше инстанция, тем меньше там ценятся закон Мэрфи, принцип Питера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казывание Яффа</w:t>
      </w:r>
    </w:p>
    <w:p>
      <w:pPr>
        <w:pStyle w:val="Normal"/>
        <w:jc w:val="both"/>
        <w:rPr/>
      </w:pPr>
      <w:r>
        <w:rPr/>
        <w:t>--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Есть вещи, которые мы не можем знать, но невозможно узнать, что это за ве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Муира</w:t>
      </w:r>
    </w:p>
    <w:p>
      <w:pPr>
        <w:pStyle w:val="Normal"/>
        <w:jc w:val="both"/>
        <w:rPr/>
      </w:pPr>
      <w:r>
        <w:rPr/>
        <w:t>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Когда мы пытаемся вытащить что-нибудь одно, оказывается, что оно связано со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всем оста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сиома Дучарма</w:t>
      </w:r>
    </w:p>
    <w:p>
      <w:pPr>
        <w:pStyle w:val="Normal"/>
        <w:jc w:val="both"/>
        <w:rPr/>
      </w:pPr>
      <w:r>
        <w:rPr/>
        <w:t>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Если рассмотреть проблему достаточно внимательно, то вы увидите себя как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часть этой пробл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дний закон</w:t>
      </w:r>
    </w:p>
    <w:p>
      <w:pPr>
        <w:pStyle w:val="Normal"/>
        <w:jc w:val="both"/>
        <w:rPr/>
      </w:pPr>
      <w:r>
        <w:rPr/>
        <w:t>--------------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Если одновременномогли произойти несколько неприятностей, но этого не случи-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</w:t>
      </w:r>
      <w:r>
        <w:rPr/>
        <w:t>лось, в конечном счете лучше, если бы они все-таки произошли.</w:t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5:27:00Z</dcterms:created>
  <dc:creator>Савенков</dc:creator>
  <dc:description/>
  <dc:language>en-US</dc:language>
  <cp:lastModifiedBy>Kalgin, Yury A.</cp:lastModifiedBy>
  <cp:lastPrinted>1996-09-06T15:37:00Z</cp:lastPrinted>
  <dcterms:modified xsi:type="dcterms:W3CDTF">2004-09-14T10:39:00Z</dcterms:modified>
  <cp:revision>4</cp:revision>
  <dc:subject/>
  <dc:title>Законы МЭРФИ (американская неофиц</dc:title>
</cp:coreProperties>
</file>