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алубные самолеты и авиационно-техническое оборудование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Во второй половине 1945 года на вооружение морской авиации США поступили новые самолеты, разработанные еще во время войны — одномоторный истребитель </w:t>
      </w:r>
      <w:r>
        <w:rPr>
          <w:lang w:val="en-US"/>
        </w:rPr>
        <w:t>F</w:t>
      </w:r>
      <w:r>
        <w:rPr/>
        <w:t>8</w:t>
      </w:r>
      <w:r>
        <w:rPr>
          <w:lang w:val="en-US"/>
        </w:rPr>
        <w:t>F</w:t>
      </w:r>
      <w:r>
        <w:rPr/>
        <w:t xml:space="preserve"> «Биркэт», двухмоторный </w:t>
      </w:r>
      <w:r>
        <w:rPr>
          <w:lang w:val="en-US"/>
        </w:rPr>
        <w:t>F</w:t>
      </w:r>
      <w:r>
        <w:rPr/>
        <w:t>7</w:t>
      </w:r>
      <w:r>
        <w:rPr>
          <w:lang w:val="en-US"/>
        </w:rPr>
        <w:t>F</w:t>
      </w:r>
      <w:r>
        <w:rPr/>
        <w:t xml:space="preserve"> «Тайгеркэт» и очень удачный штурмовик </w:t>
      </w:r>
      <w:r>
        <w:rPr>
          <w:lang w:val="en-US"/>
        </w:rPr>
        <w:t>AD</w:t>
      </w:r>
      <w:r>
        <w:rPr/>
        <w:t xml:space="preserve"> «Скайрейдер». Именно эти самолеты вместе с прославленными «корсарами» и «хэллдайверами» составили основу авиационного вооружения всех американских авианосцев в первые послевоенные годы. Однако прогресс в области летательных аппаратов развивался столь стремительно, что многие из создававшихся машин устаревали почти мгновенно.</w:t>
      </w:r>
    </w:p>
    <w:p>
      <w:pPr>
        <w:pStyle w:val="Normal"/>
        <w:ind w:firstLine="540"/>
        <w:jc w:val="both"/>
        <w:rPr/>
      </w:pPr>
      <w:r>
        <w:rPr/>
        <w:t xml:space="preserve">Череда экспериментов, проведенных в то переломное время, продемонстрировала новые, еще недавно казавшиеся фантастическими возможности палубной авиации. 21 июля 1946 года лейтенант-коммандер Джеймс Дэвидсон впервые в истории американского флота посадил на палубу авианосца «Франклин Д.Руэвельт» реактивный самолет — опытный </w:t>
      </w:r>
      <w:r>
        <w:rPr>
          <w:lang w:val="en-US"/>
        </w:rPr>
        <w:t>XFD</w:t>
      </w:r>
      <w:r>
        <w:rPr/>
        <w:t xml:space="preserve">-1 «Фантом». 7 марта 1949 года тяжелый двухмоторный бомбардировщик </w:t>
      </w:r>
      <w:r>
        <w:rPr>
          <w:lang w:val="en-US"/>
        </w:rPr>
        <w:t>P</w:t>
      </w:r>
      <w:r>
        <w:rPr/>
        <w:t>-2</w:t>
      </w:r>
      <w:r>
        <w:rPr>
          <w:lang w:val="en-US"/>
        </w:rPr>
        <w:t>V</w:t>
      </w:r>
      <w:r>
        <w:rPr/>
        <w:t xml:space="preserve">-3 «Нептун» с грузом в 4,5 т, имитирующим бомбы, стартовал с находившегося у побережья Вирджинии авианосца «Корал Си», пересек континент и без посадки вернулся назад на восточное побережье, приземлившись на авиабазе в штате Мэриленд. Семь месяцев спустя, 5 октября, другой «Нептун» взлетел с палубы «Мидуэя» вблизи Норфолка, достиг зоны Панамского канала, затем вернулся назад и приземлился на авиабазе в Сан-Диего в Калифорнии, совершив беспосадочный 4800-мильный перелет продолжительностью 25 часов 40 минут. 7 февраля 1950 года «Нептун» с «Рузвельта» побил ЭТОТ рекорд, продержавшись в воздухе 25 часов 59 минут и преодолев за это время 5060 миль. А 21 апреля того же года на авианосце «Корал Си» произошло сразу два примечательных события: во-первых, в этот день с палубы стартовал </w:t>
      </w:r>
      <w:r>
        <w:rPr>
          <w:lang w:val="en-US"/>
        </w:rPr>
        <w:t>P</w:t>
      </w:r>
      <w:r>
        <w:rPr/>
        <w:t>-2</w:t>
      </w:r>
      <w:r>
        <w:rPr>
          <w:lang w:val="en-US"/>
        </w:rPr>
        <w:t>V</w:t>
      </w:r>
      <w:r>
        <w:rPr/>
        <w:t>-3</w:t>
      </w:r>
      <w:r>
        <w:rPr>
          <w:lang w:val="en-US"/>
        </w:rPr>
        <w:t>C</w:t>
      </w:r>
      <w:r>
        <w:rPr/>
        <w:t xml:space="preserve"> «Нептун» с рекордным взлетным весом в 33,9 т, а во-вторых, в воздух впервые поднялся новый двухмоторный бомбардировщик </w:t>
      </w:r>
      <w:r>
        <w:rPr>
          <w:lang w:val="en-US"/>
        </w:rPr>
        <w:t>AJ</w:t>
      </w:r>
      <w:r>
        <w:rPr/>
        <w:t xml:space="preserve">-1 «Сэвидж». Последний вскоре приняли на вооружение флота в качестве носителя атомного оружия, и таким образом авианосцы нарушили монополию летающих «сверхкрепостей» считаться единственной стратегической ударной силой в предстоящей глобальной войне. Во время боевых действий в Корее основными типами базировавшихся на «эссексах» самолетов были реактивные </w:t>
      </w:r>
      <w:r>
        <w:rPr>
          <w:lang w:val="en-US"/>
        </w:rPr>
        <w:t>F</w:t>
      </w:r>
      <w:r>
        <w:rPr/>
        <w:t>9</w:t>
      </w:r>
      <w:r>
        <w:rPr>
          <w:lang w:val="en-US"/>
        </w:rPr>
        <w:t>F</w:t>
      </w:r>
      <w:r>
        <w:rPr/>
        <w:t xml:space="preserve">-2 «Пантер», </w:t>
      </w:r>
      <w:r>
        <w:rPr>
          <w:lang w:val="en-US"/>
        </w:rPr>
        <w:t>F</w:t>
      </w:r>
      <w:r>
        <w:rPr/>
        <w:t>2</w:t>
      </w:r>
      <w:r>
        <w:rPr>
          <w:lang w:val="en-US"/>
        </w:rPr>
        <w:t>H</w:t>
      </w:r>
      <w:r>
        <w:rPr/>
        <w:t xml:space="preserve">-2 «Бенши» и поршневые 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U</w:t>
      </w:r>
      <w:r>
        <w:rPr/>
        <w:t xml:space="preserve">-4 «Корсар» и </w:t>
      </w:r>
      <w:r>
        <w:rPr>
          <w:lang w:val="en-US"/>
        </w:rPr>
        <w:t>AD</w:t>
      </w:r>
      <w:r>
        <w:rPr/>
        <w:t>-2/</w:t>
      </w:r>
      <w:r>
        <w:rPr>
          <w:lang w:val="en-US"/>
        </w:rPr>
        <w:t>AD</w:t>
      </w:r>
      <w:r>
        <w:rPr/>
        <w:t xml:space="preserve">-4 «Скайрейдер». С середины 50-х годов на ударных авианосцах винтовые машины были почти полностью вытеснены реактивными. В 1952-м на авианосцах типа «Мидуэй» базировалось 84 самолета: 42 истребителя </w:t>
      </w:r>
      <w:r>
        <w:rPr>
          <w:lang w:val="en-US"/>
        </w:rPr>
        <w:t>F</w:t>
      </w:r>
      <w:r>
        <w:rPr/>
        <w:t>9</w:t>
      </w:r>
      <w:r>
        <w:rPr>
          <w:lang w:val="en-US"/>
        </w:rPr>
        <w:t>F</w:t>
      </w:r>
      <w:r>
        <w:rPr/>
        <w:t xml:space="preserve"> «Пантер» и 42 штурмовика </w:t>
      </w:r>
      <w:r>
        <w:rPr>
          <w:lang w:val="en-US"/>
        </w:rPr>
        <w:t>AD</w:t>
      </w:r>
      <w:r>
        <w:rPr/>
        <w:t>-3 «Скайрейдер».</w:t>
      </w:r>
    </w:p>
    <w:p>
      <w:pPr>
        <w:pStyle w:val="Normal"/>
        <w:ind w:firstLine="540"/>
        <w:jc w:val="both"/>
        <w:rPr/>
      </w:pPr>
      <w:r>
        <w:rPr/>
        <w:t>Необходимо отметить, что переход на реактивную палубную авиацию происходил очень болезненно. Сильно возросшая посадочная скорость самолетов нарушила сложившуюся организацию посадки на палубу: пилот просто не успевал реагировать на сигналы находившегося на борту офицера. В результате количество несчастных случаев на авианосцах в конце 40-х годов достигало 1,5% к числу посадок. Американские летчики мрачно шутили, называя себя «новыми камикадзе»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облема аварийности в значительной степени была решена благодаря применению угловой палубы, которая позволяла самолету уйти на второй круг, если первая попытка посадки по каким-либо причинам не удавалась. Кроме того, она уменьшала вредное влияние на самолет дыма и завихрений воздуха от «острова», а также повышала оперативность взлетно-посадочных операций.</w:t>
      </w:r>
    </w:p>
    <w:p>
      <w:pPr>
        <w:pStyle w:val="Normal"/>
        <w:ind w:firstLine="540"/>
        <w:jc w:val="both"/>
        <w:rPr/>
      </w:pPr>
      <w:r>
        <w:rPr/>
        <w:t>Главная трудность при посадке на угловую палубу заключалась в различных векторах движения корабля и самолета: палуба как бы убегала из-под шасси. Здесь выйти из положения помогла оптическая система посадки, изобретенная англичанами в 1954 году. Она состояла из вогнутого прямоугольного зеркала, по сторонам которого располагался ряд горизонтальных зеленых и красных огней. Зеркало подсвечивалось находившимся в кормовой части прожектором — так, чтобы луч света фокусировался в одной точке и шел по направлению заданной глиссады планирования. Задача летчика при посадке на палубу сводилась к необходимости удержать отраженный луч зеркала на одном уровне с горизонтальными цветными огнями. Впервые такую систему американцы испытали 22 августа 1955 года на авианосце «Беннингтон», а затем распространили на все корабли этого класса.</w:t>
      </w:r>
    </w:p>
    <w:p>
      <w:pPr>
        <w:pStyle w:val="Normal"/>
        <w:ind w:firstLine="540"/>
        <w:jc w:val="both"/>
        <w:rPr/>
      </w:pPr>
      <w:r>
        <w:rPr/>
        <w:t xml:space="preserve">Дальнейшим этапом в совершенствовании взлетно-посадочных операций стало создание автоматической системы </w:t>
      </w:r>
      <w:r>
        <w:rPr>
          <w:lang w:val="en-US"/>
        </w:rPr>
        <w:t>AWCLS</w:t>
      </w:r>
      <w:r>
        <w:rPr/>
        <w:t xml:space="preserve"> 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Carrier</w:t>
      </w:r>
      <w:r>
        <w:rPr/>
        <w:t xml:space="preserve"> </w:t>
      </w:r>
      <w:r>
        <w:rPr>
          <w:lang w:val="en-US"/>
        </w:rPr>
        <w:t>Land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— система всепогодной посадки на авианосец) — радиоэлектронного комплекса, следящего за приближающимся самолетом и передающего кодированные сигналы на его автопилот. Фактически она позволяла осуществлять посадку без участия летчика — функции последнего сводились лишь к контролю за процессом. </w:t>
      </w:r>
      <w:r>
        <w:rPr>
          <w:lang w:val="en-US"/>
        </w:rPr>
        <w:t>AWCLS</w:t>
      </w:r>
      <w:r>
        <w:rPr/>
        <w:t xml:space="preserve"> была испытана 12 августа 1957 года на авианосце «Энтиетам», когда истребитель 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D</w:t>
      </w:r>
      <w:r>
        <w:rPr/>
        <w:t xml:space="preserve"> «Скайнайт» впервые в истории совершил посадку на палубу в автоматическом режиме. В дальнейшем </w:t>
      </w:r>
      <w:r>
        <w:rPr>
          <w:lang w:val="en-US"/>
        </w:rPr>
        <w:t>AWCLS</w:t>
      </w:r>
      <w:r>
        <w:rPr/>
        <w:t xml:space="preserve"> дорабатывалась в течение 10 лет, после чего стала неотъемлемой частью всех ударных авианосцев.</w:t>
      </w:r>
    </w:p>
    <w:p>
      <w:pPr>
        <w:pStyle w:val="Normal"/>
        <w:ind w:firstLine="540"/>
        <w:jc w:val="both"/>
        <w:rPr/>
      </w:pPr>
      <w:r>
        <w:rPr/>
        <w:t xml:space="preserve">Еще одним важным элементом современных «плавучих аэродромов» стала телевизионная система контроля </w:t>
      </w:r>
      <w:r>
        <w:rPr>
          <w:lang w:val="en-US"/>
        </w:rPr>
        <w:t>PLAT</w:t>
      </w:r>
      <w:r>
        <w:rPr/>
        <w:t xml:space="preserve"> (</w:t>
      </w:r>
      <w:r>
        <w:rPr>
          <w:lang w:val="en-US"/>
        </w:rPr>
        <w:t>Pilot</w:t>
      </w:r>
      <w:r>
        <w:rPr/>
        <w:t xml:space="preserve"> </w:t>
      </w:r>
      <w:r>
        <w:rPr>
          <w:lang w:val="en-US"/>
        </w:rPr>
        <w:t>Landing</w:t>
      </w:r>
      <w:r>
        <w:rPr/>
        <w:t xml:space="preserve"> </w:t>
      </w:r>
      <w:r>
        <w:rPr>
          <w:lang w:val="en-US"/>
        </w:rPr>
        <w:t>Aid</w:t>
      </w:r>
      <w:r>
        <w:rPr/>
        <w:t xml:space="preserve"> </w:t>
      </w:r>
      <w:r>
        <w:rPr>
          <w:lang w:val="en-US"/>
        </w:rPr>
        <w:t>Television</w:t>
      </w:r>
      <w:r>
        <w:rPr/>
        <w:t xml:space="preserve">). Она состояла из нескольких телекамер, направленных на разные точки палубы и ведущих постоянную запись происходящего. Информация с камер поступала в боевой информационный центр корабля, что помогало командиру быстро принимать решения в критической ситуации. Кроме того, система служила своего рода «черным ящиком» и была незаменима при разборе различных летных происшествий. Впервые </w:t>
      </w:r>
      <w:r>
        <w:rPr>
          <w:lang w:val="en-US"/>
        </w:rPr>
        <w:t>PLAT</w:t>
      </w:r>
      <w:r>
        <w:rPr/>
        <w:t xml:space="preserve"> была опробована 14 декабря 1961 года на авианосце «Корал Си».</w:t>
      </w:r>
    </w:p>
    <w:p>
      <w:pPr>
        <w:pStyle w:val="Normal"/>
        <w:ind w:firstLine="540"/>
        <w:jc w:val="both"/>
        <w:rPr/>
      </w:pPr>
      <w:r>
        <w:rPr/>
        <w:t>Катапульта С-11, устанавливавшаяся на всех ударных авианосцах первого по</w:t>
        <w:softHyphen/>
        <w:t xml:space="preserve">коления, представляла собой модификацию английской </w:t>
      </w:r>
      <w:r>
        <w:rPr>
          <w:lang w:val="en-US"/>
        </w:rPr>
        <w:t>BXS</w:t>
      </w:r>
      <w:r>
        <w:rPr/>
        <w:t xml:space="preserve">-1. Ее дебют состоялся 1 июня 1954 года: в этот день при помощи С-11 с авианосца «Хэнкок» стартовал двухмоторный самолет 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F</w:t>
      </w:r>
      <w:r>
        <w:rPr/>
        <w:t>-1. Затем в течение месяца было сделано 254 запуска самолетов разных типов — и винтовых, и реактивных, после чего катапульту рекомендовали для широкого применения.</w:t>
      </w:r>
    </w:p>
    <w:p>
      <w:pPr>
        <w:pStyle w:val="Normal"/>
        <w:ind w:firstLine="540"/>
        <w:jc w:val="both"/>
        <w:rPr/>
      </w:pPr>
      <w:r>
        <w:rPr/>
        <w:t xml:space="preserve">Конструктивно паровая </w:t>
      </w:r>
      <w:r>
        <w:rPr>
          <w:lang w:val="en-US"/>
        </w:rPr>
        <w:t>BXS</w:t>
      </w:r>
      <w:r>
        <w:rPr/>
        <w:t>-1 представляла собой механизм, основой которого являлись два цилиндра диаметром 457 мм и длиной по 61,9 м. Внутри цилиндров находились поршни, соединенные с челноком; при подаче пара из расположенного ниже коллектора (парового котла) они разгоняли челнок. К челноку крепились захваты самолетного шасси. В конце каждого цилиндра имелось гидравлическое тормозное устройство, гасившее динамические нагрузки. Катапульта С-11 могла разгонять самолет весом 10,7 т до скорости 256 км/ч, самолет весом 25 т — до 200 км/ч.</w:t>
      </w:r>
    </w:p>
    <w:p>
      <w:pPr>
        <w:pStyle w:val="Normal"/>
        <w:ind w:firstLine="540"/>
        <w:jc w:val="both"/>
        <w:rPr/>
      </w:pPr>
      <w:r>
        <w:rPr/>
        <w:t>«Мидуэй» в ходе модернизации был оснащен более мощной катапультой С-13, способной запускать самолет весом в 35 т со скоростью 260 км/ч. Модифицированные образцы катапульты С-13 впослед</w:t>
        <w:softHyphen/>
        <w:t>ствии устанавливались на всех ударных авианосцах, включая атомные «Энтерпрайз» и «Нимиц».</w:t>
      </w:r>
    </w:p>
    <w:p>
      <w:pPr>
        <w:pStyle w:val="Normal"/>
        <w:ind w:firstLine="540"/>
        <w:jc w:val="both"/>
        <w:rPr/>
      </w:pPr>
      <w:r>
        <w:rPr/>
        <w:t xml:space="preserve">Начиная с проекта </w:t>
      </w:r>
      <w:r>
        <w:rPr>
          <w:lang w:val="en-US"/>
        </w:rPr>
        <w:t>SCB</w:t>
      </w:r>
      <w:r>
        <w:rPr/>
        <w:t>-27</w:t>
      </w:r>
      <w:r>
        <w:rPr>
          <w:lang w:val="en-US"/>
        </w:rPr>
        <w:t>C</w:t>
      </w:r>
      <w:r>
        <w:rPr/>
        <w:t xml:space="preserve"> на амери</w:t>
        <w:softHyphen/>
        <w:t>канских авианосцах применялся новый тип аварийных барьеров — «баррикада».</w:t>
      </w:r>
    </w:p>
    <w:p>
      <w:pPr>
        <w:pStyle w:val="Normal"/>
        <w:ind w:firstLine="540"/>
        <w:jc w:val="both"/>
        <w:rPr/>
      </w:pPr>
      <w:r>
        <w:rPr/>
        <w:t>Раньше аварийный барьер представлял собой поперечный трос, захватывавший садившийся самолет за стойки шасси - в случае, если его гак не зацеплялся за трос аэрофинишера. Но с ростом массы самолетов такая система становилась неэффективной. «Баррикада» — это нейлоновая сеть (наподобие волейбольной сетки), захватывающая фюзеляж и кры</w:t>
        <w:softHyphen/>
        <w:t>лья самолета; в сочетании с тросом, накидываемым на стойки шасси, она обеспечивала надежное торможение.</w:t>
      </w:r>
    </w:p>
    <w:p>
      <w:pPr>
        <w:pStyle w:val="Normal"/>
        <w:ind w:firstLine="540"/>
        <w:jc w:val="both"/>
        <w:rPr/>
      </w:pPr>
      <w:r>
        <w:rPr/>
        <w:t>Во второй половине 50-х годов на вооружение американских авианосцев стал поступать удачный реактивный штурмовик А-4 «Скайхок» разных модификаций, а в начале 60-х появились самолеты нового поколения — штурмовики А-6 «Интрудер», А-7 «Корсар-</w:t>
      </w:r>
      <w:r>
        <w:rPr>
          <w:lang w:val="en-US"/>
        </w:rPr>
        <w:t>II</w:t>
      </w:r>
      <w:r>
        <w:rPr/>
        <w:t xml:space="preserve">», сверхзвуковые истребители </w:t>
      </w:r>
      <w:r>
        <w:rPr>
          <w:lang w:val="en-US"/>
        </w:rPr>
        <w:t>F</w:t>
      </w:r>
      <w:r>
        <w:rPr/>
        <w:t xml:space="preserve">-8 «Крусейдер» и </w:t>
      </w:r>
      <w:r>
        <w:rPr>
          <w:lang w:val="en-US"/>
        </w:rPr>
        <w:t>F</w:t>
      </w:r>
      <w:r>
        <w:rPr/>
        <w:t>-4 «Фантом-</w:t>
      </w:r>
      <w:r>
        <w:rPr>
          <w:lang w:val="en-US"/>
        </w:rPr>
        <w:t>II</w:t>
      </w:r>
      <w:r>
        <w:rPr/>
        <w:t>». Правда, последние из-за своих габаритов и веса не могли использоваться на «эссексах» и размещались лишь на «мидуэях» и суперавианосцах послевоенной постройки.</w:t>
      </w:r>
    </w:p>
    <w:p>
      <w:pPr>
        <w:pStyle w:val="Normal"/>
        <w:ind w:firstLine="540"/>
        <w:jc w:val="both"/>
        <w:rPr/>
      </w:pPr>
      <w:r>
        <w:rPr/>
        <w:t>Во время войны во Вьетнаме на удар</w:t>
        <w:softHyphen/>
        <w:t xml:space="preserve">ных авианосцах типа «Орискани» и противолодочном «Интрепиде» в основном базировались «скайхоки» (А-4В, А-4С, А-4Е и </w:t>
      </w:r>
      <w:r>
        <w:rPr>
          <w:lang w:val="en-US"/>
        </w:rPr>
        <w:t>A</w:t>
      </w:r>
      <w:r>
        <w:rPr/>
        <w:t>-4</w:t>
      </w:r>
      <w:r>
        <w:rPr>
          <w:lang w:val="en-US"/>
        </w:rPr>
        <w:t>F</w:t>
      </w:r>
      <w:r>
        <w:rPr/>
        <w:t>) и «крусейдеры» (</w:t>
      </w:r>
      <w:r>
        <w:rPr>
          <w:lang w:val="en-US"/>
        </w:rPr>
        <w:t>F</w:t>
      </w:r>
      <w:r>
        <w:rPr/>
        <w:t>-8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>-8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>-8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>-8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>-8</w:t>
      </w:r>
      <w:r>
        <w:rPr>
          <w:lang w:val="en-US"/>
        </w:rPr>
        <w:t>J</w:t>
      </w:r>
      <w:r>
        <w:rPr/>
        <w:t xml:space="preserve">); впоследствии на борту </w:t>
      </w:r>
      <w:r>
        <w:rPr>
          <w:lang w:val="en-US"/>
        </w:rPr>
        <w:t>CVA</w:t>
      </w:r>
      <w:r>
        <w:rPr/>
        <w:t>-34 появились штурмовики А-7В «Корсар-Н». На «Мидуэе» и «Корал Си» находились «фантомы» (</w:t>
      </w:r>
      <w:r>
        <w:rPr>
          <w:lang w:val="en-US"/>
        </w:rPr>
        <w:t>F</w:t>
      </w:r>
      <w:r>
        <w:rPr/>
        <w:t>-4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F</w:t>
      </w:r>
      <w:r>
        <w:rPr/>
        <w:t>-4</w:t>
      </w:r>
      <w:r>
        <w:rPr>
          <w:lang w:val="en-US"/>
        </w:rPr>
        <w:t>N</w:t>
      </w:r>
      <w:r>
        <w:rPr/>
        <w:t xml:space="preserve">), «корсары» (А-7А, А-7В и А-7Е) и «интрудеры» (А-6А и А-6В). В 80-е годы основной ударной силой этих авианосцев стали истребители-бомбардировщики </w:t>
      </w:r>
      <w:r>
        <w:rPr>
          <w:lang w:val="en-US"/>
        </w:rPr>
        <w:t>F</w:t>
      </w:r>
      <w:r>
        <w:rPr/>
        <w:t>-18.</w:t>
      </w:r>
    </w:p>
    <w:p>
      <w:pPr>
        <w:pStyle w:val="Normal"/>
        <w:ind w:firstLine="540"/>
        <w:jc w:val="both"/>
        <w:rPr/>
      </w:pPr>
      <w:r>
        <w:rPr/>
        <w:t>Главным оружием противолодочных авианосцев в 50-е и 60-е годы были двухмоторные поршневые самолеты «Треккер» (</w:t>
      </w:r>
      <w:r>
        <w:rPr>
          <w:lang w:val="en-US"/>
        </w:rPr>
        <w:t>S</w:t>
      </w:r>
      <w:r>
        <w:rPr/>
        <w:t>-2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S</w:t>
      </w:r>
      <w:r>
        <w:rPr/>
        <w:t>-2</w:t>
      </w:r>
      <w:r>
        <w:rPr>
          <w:lang w:val="en-US"/>
        </w:rPr>
        <w:t>E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Авиационный боекомплект в процессе эксплуатации кораблей неоднократно ме</w:t>
        <w:softHyphen/>
        <w:t>нялся; о его составе можно судить по приведенной таблице. В начале 50-х годов на «мидуэях» был оборудован погреб для хранения атомных бомб и установлен специальный элеватор, способный за час совершить 24 подачи на верхнюю палубу груза весом по 7,25 т, с учетом 10 с на его загрузку и столько же — на разгрузку.</w:t>
      </w:r>
    </w:p>
    <w:p>
      <w:pPr>
        <w:pStyle w:val="Normal"/>
        <w:jc w:val="both"/>
        <w:rPr/>
      </w:pPr>
      <w:r>
        <w:rPr/>
        <w:t> 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1280"/>
        <w:gridCol w:w="1169"/>
        <w:gridCol w:w="794"/>
        <w:gridCol w:w="1068"/>
        <w:gridCol w:w="1015"/>
        <w:gridCol w:w="1149"/>
        <w:gridCol w:w="1891"/>
      </w:tblGrid>
      <w:tr>
        <w:trPr>
          <w:trHeight w:val="394" w:hRule="atLeast"/>
        </w:trPr>
        <w:tc>
          <w:tcPr>
            <w:tcW w:w="10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-технические характеристики палубных 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пустого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к,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разм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макс, взлет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тел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макс., км/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макс.,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,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й, 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uglas AD-6 «Skyraider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6x12,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/9,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хПД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/>
            </w:pPr>
            <w:r>
              <w:rPr>
                <w:lang w:val="en-US"/>
              </w:rPr>
              <w:t xml:space="preserve">+2000 </w:t>
            </w:r>
            <w:r>
              <w:rPr/>
              <w:t>кг бомб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North American AJ-2 «Savage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19,51x21,6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12,7/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2хПД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8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1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48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/>
              <w:t>2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+2000 кг бом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Me Donnell F2H-3 «Banshee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4,5x13,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4,5/8,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2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9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8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4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Grummun F9F-5 «Panther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2,8x11,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3,93/7,7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2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4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lang w:val="en-US"/>
              </w:rPr>
            </w:pPr>
            <w:r>
              <w:rPr>
                <w:lang w:val="en-US"/>
              </w:rPr>
              <w:t>Chance-Vought F-8E «Crusader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,6x10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,5/15,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lang w:val="en-US"/>
              </w:rPr>
            </w:pPr>
            <w:r>
              <w:rPr>
                <w:lang w:val="en-US"/>
              </w:rPr>
              <w:t>Me Donnell-Douglas A-4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2,3x8,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4,9/11,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7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28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2х20-мм пуш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kyhawk</w:t>
            </w:r>
            <w:r>
              <w:rPr/>
              <w:t>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+41 52 кг бом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lang w:val="en-US"/>
              </w:rPr>
            </w:pPr>
            <w:r>
              <w:rPr>
                <w:lang w:val="en-US"/>
              </w:rPr>
              <w:t>Vought A-7E «Corsair» I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4,1x11,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8,6/19,9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1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3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6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х20-мм пуш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(шестиствольная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+ 5500 кг бом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>
                <w:lang w:val="en-US"/>
              </w:rPr>
            </w:pPr>
            <w:r>
              <w:rPr>
                <w:lang w:val="en-US"/>
              </w:rPr>
              <w:t>Me Donnell F/A-18 «Hornet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7,07x12,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1,16/23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хТР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9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5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х20-мм пуш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шестиствольная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Число х тип: ПД — поршневой, ТРД — турбореактивный.</w:t>
      </w:r>
    </w:p>
    <w:p>
      <w:pPr>
        <w:pStyle w:val="Normal"/>
        <w:jc w:val="both"/>
        <w:rPr/>
      </w:pPr>
      <w:r>
        <w:rPr/>
        <w:t> 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196"/>
        <w:gridCol w:w="1196"/>
        <w:gridCol w:w="1393"/>
        <w:gridCol w:w="1138"/>
        <w:gridCol w:w="1393"/>
        <w:gridCol w:w="1138"/>
        <w:gridCol w:w="1005"/>
      </w:tblGrid>
      <w:tr>
        <w:trPr>
          <w:trHeight w:val="355" w:hRule="atLeast"/>
        </w:trPr>
        <w:tc>
          <w:tcPr>
            <w:tcW w:w="10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ый боезапас авианосцев в разные годы служб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мбы *, ракеты и торп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дуэй», 1945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дуэй», сентябрь 1953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репид», 1954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энкок», февраль 1954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репид», февраль 1966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энкок», февраль 1967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ал Си», май 1967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250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2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7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05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2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0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00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7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160О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1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00-ф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325/350-фн Г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7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4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0-фн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7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220/250-фн 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16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7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Напал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35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Торпе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1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НУР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60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153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135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6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4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2"/>
              <w:jc w:val="both"/>
              <w:rPr/>
            </w:pPr>
            <w:r>
              <w:rPr/>
              <w:t>794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УР «Спэрроу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3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УР «Буллпап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УР «Шрайк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ом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*Вес бомбы обозначается в фунтах (1 фунт — 453,59 г); буква 3 означает зажигательная, О — осколочная, ГБ — глубинная.</w:t>
      </w:r>
    </w:p>
    <w:p>
      <w:pPr>
        <w:pStyle w:val="Normal"/>
        <w:jc w:val="both"/>
        <w:rPr/>
      </w:pPr>
      <w:r>
        <w:rPr/>
        <w:t> 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988"/>
        <w:gridCol w:w="1235"/>
        <w:gridCol w:w="1116"/>
        <w:gridCol w:w="988"/>
        <w:gridCol w:w="1235"/>
        <w:gridCol w:w="1116"/>
        <w:gridCol w:w="988"/>
        <w:gridCol w:w="1235"/>
      </w:tblGrid>
      <w:tr>
        <w:trPr>
          <w:trHeight w:val="298" w:hRule="atLeast"/>
        </w:trPr>
        <w:tc>
          <w:tcPr>
            <w:tcW w:w="10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виагрупп некоторых авианосце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</w:t>
            </w:r>
            <w:r>
              <w:rPr/>
              <w:t>-21 «Боксер», сентябрь 1950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</w:t>
            </w:r>
            <w:r>
              <w:rPr/>
              <w:t>-9 «Эссекс», июль 1951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A</w:t>
            </w:r>
            <w:r>
              <w:rPr/>
              <w:t>-39 «Лейк Чемплейн», июль 1953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вос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вос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хвост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23, VF-24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4U-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</w:t>
            </w:r>
            <w:r>
              <w:rPr/>
              <w:t>-5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9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2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2H-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VF-63, VF-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VF-17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F2H-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>
                <w:lang w:val="en-US"/>
              </w:rPr>
              <w:t>VF-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A-6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-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53 VF-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4U-4/B AD-2/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44 VF-1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4U-4 F9F-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 V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C-3 Del A VC-11 DetA VC-33 Det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4U-5N AD-3W AD-4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P ND S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C-3 Del </w:t>
            </w:r>
            <w:r>
              <w:rPr/>
              <w:t>В</w:t>
            </w:r>
            <w:r>
              <w:rPr>
                <w:lang w:val="en-US"/>
              </w:rPr>
              <w:t xml:space="preserve"> VC-11 DetB VC-35 Del </w:t>
            </w:r>
            <w:r>
              <w:rPr/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4U-5NL AD-4W AD-4N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P ND N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-45 VC-4 Del 44 VC-12 Del 44 VC-33 Del 4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-4B F2H-2B/F3D-2 AD-4W AD-4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E S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VC-61 Del 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F4U-4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/>
              <w:t>Р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 xml:space="preserve">VC-61 Del </w:t>
            </w:r>
            <w:r>
              <w:rPr/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F9F-2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P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VC-62 Del 4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F2H-2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1"/>
              <w:jc w:val="both"/>
              <w:rPr/>
            </w:pPr>
            <w:r>
              <w:rPr>
                <w:lang w:val="en-US"/>
              </w:rPr>
              <w:t>P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U-1 Del 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03S-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U-1 Del </w:t>
            </w:r>
            <w:r>
              <w:rPr/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03S-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U-2 De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03</w:t>
            </w:r>
            <w:r>
              <w:rPr>
                <w:lang w:val="en-US"/>
              </w:rPr>
              <w:t>S</w:t>
            </w:r>
            <w:r>
              <w:rPr/>
              <w:t>-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27"/>
        <w:gridCol w:w="1294"/>
        <w:gridCol w:w="1204"/>
        <w:gridCol w:w="1291"/>
        <w:gridCol w:w="1207"/>
        <w:gridCol w:w="1313"/>
        <w:gridCol w:w="1198"/>
      </w:tblGrid>
      <w:tr>
        <w:trPr>
          <w:trHeight w:val="278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A</w:t>
            </w:r>
            <w:r>
              <w:rPr/>
              <w:t>-34 «Орискани», январь 1964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S</w:t>
            </w:r>
            <w:r>
              <w:rPr/>
              <w:t>-11 «Интрепид», январь 1969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A</w:t>
            </w:r>
            <w:r>
              <w:rPr/>
              <w:t>-41 «Мидуэй», январь 1973 г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VA</w:t>
            </w:r>
            <w:r>
              <w:rPr/>
              <w:t>-41 «Мидуэй», январь 1991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самолетах — обозначение да хвосте АН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бозначение на хвосте АК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бозначение на хвосте </w:t>
            </w:r>
            <w:r>
              <w:rPr>
                <w:lang w:val="en-US"/>
              </w:rPr>
              <w:t>NT</w:t>
            </w:r>
            <w:r>
              <w:rPr/>
              <w:t>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бозначение на хвосте </w:t>
            </w:r>
            <w:r>
              <w:rPr>
                <w:lang w:val="en-US"/>
              </w:rPr>
              <w:t>NF</w:t>
            </w:r>
            <w:r>
              <w:rPr/>
              <w:t>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дриль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1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-3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A-36, VA-6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-4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-151, VF-1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-4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FA-151.VFA-19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F-162 VA-163, VA-164 VA-165 VAH-4 Del G VFP-63 Del G VAW-11 Det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-8A A-4B A-1H/J 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ЗВ</w:t>
            </w:r>
            <w:r>
              <w:rPr>
                <w:lang w:val="en-US"/>
              </w:rPr>
              <w:t xml:space="preserve"> RF-8A E-1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-106 VF-111Det 11 VFP-63 Del 11 VAW-121Detl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-4E F-8C RF-8G E-1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-56, VA-93 VA-115 VAQ-130Det2 VFP-63 Del 3 VAW-11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7B A-6A </w:t>
            </w:r>
            <w:r>
              <w:rPr/>
              <w:t>и</w:t>
            </w:r>
            <w:r>
              <w:rPr>
                <w:lang w:val="en-US"/>
              </w:rPr>
              <w:t xml:space="preserve"> KA-6D </w:t>
            </w:r>
            <w:r>
              <w:rPr/>
              <w:t>ЕКА</w:t>
            </w:r>
            <w:r>
              <w:rPr>
                <w:lang w:val="en-US"/>
              </w:rPr>
              <w:t>-</w:t>
            </w:r>
            <w:r>
              <w:rPr/>
              <w:t>ЗВ</w:t>
            </w:r>
            <w:r>
              <w:rPr>
                <w:lang w:val="en-US"/>
              </w:rPr>
              <w:t xml:space="preserve"> RF-8G </w:t>
            </w:r>
            <w:r>
              <w:rPr/>
              <w:t>Е</w:t>
            </w:r>
            <w:r>
              <w:rPr>
                <w:lang w:val="en-US"/>
              </w:rPr>
              <w:t>-2</w:t>
            </w:r>
            <w:r>
              <w:rPr/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FA-195 VA-115.VA-185 VAW-115 VAQ-13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-18</w:t>
            </w:r>
            <w:r>
              <w:rPr>
                <w:lang w:val="en-US"/>
              </w:rPr>
              <w:t>A</w:t>
            </w:r>
            <w:r>
              <w:rPr/>
              <w:t xml:space="preserve"> А-6Е и </w:t>
            </w:r>
            <w:r>
              <w:rPr>
                <w:lang w:val="en-US"/>
              </w:rPr>
              <w:t>KA</w:t>
            </w:r>
            <w:r>
              <w:rPr/>
              <w:t>-6</w:t>
            </w:r>
            <w:r>
              <w:rPr>
                <w:lang w:val="en-US"/>
              </w:rPr>
              <w:t>D</w:t>
            </w:r>
            <w:r>
              <w:rPr/>
              <w:t xml:space="preserve"> Е-2С ЕА-6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HU-1 Dl Un.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UH-2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VAQ-33Detl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EA-1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HC-1 Del 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SH-3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HS-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jc w:val="both"/>
              <w:rPr/>
            </w:pPr>
            <w:r>
              <w:rPr>
                <w:lang w:val="en-US"/>
              </w:rPr>
              <w:t>SH-3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Q-1 De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А</w:t>
            </w:r>
            <w:r>
              <w:rPr>
                <w:lang w:val="en-US"/>
              </w:rPr>
              <w:t>-</w:t>
            </w:r>
            <w:r>
              <w:rPr/>
              <w:t>З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C-2Detl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H-2A/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C</w:t>
            </w:r>
            <w:r>
              <w:rPr/>
              <w:t>-7</w:t>
            </w:r>
            <w:r>
              <w:rPr>
                <w:lang w:val="en-US"/>
              </w:rPr>
              <w:t>Detll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-З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RC</w:t>
            </w:r>
            <w:r>
              <w:rPr/>
              <w:t xml:space="preserve">-50 </w:t>
            </w:r>
            <w:r>
              <w:rPr>
                <w:lang w:val="en-US"/>
              </w:rPr>
              <w:t>D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Известный способ посадки самолетов на аэрофинишер авианосца небезопасен почти в той же мере, что и способ посадки СВВП Як и Харриер. По свидетельствам летчиков палубной авиации посадка на авианосец представляет собою крайне сложный во всех отношениях процесс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100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</w:rPr>
        <w:t xml:space="preserve">"…Самолет мчится со скоростью более 200 км/ч, и вдруг чья-то могучая рука схватывает его за хвост и резко останавливает. Тебя бросает вперед, можно тюкнуться носом о ручку управления, если сидеть расслабленно; Анатолий Квочур, первым на нашей фирме отрабатывавший аэрофинишер, говорил, что </w:t>
      </w:r>
      <w:r>
        <w:rPr>
          <w:bCs/>
          <w:i/>
        </w:rPr>
        <w:t>после нескольких таких торможений начинают болеть глаза</w:t>
      </w:r>
      <w:r>
        <w:rPr>
          <w:i/>
        </w:rPr>
        <w:t xml:space="preserve">, видимо, от большой продольной перегрузки. </w:t>
      </w:r>
    </w:p>
    <w:p>
      <w:pPr>
        <w:pStyle w:val="Normal"/>
        <w:ind w:firstLine="540"/>
        <w:jc w:val="both"/>
        <w:rPr/>
      </w:pPr>
      <w:r>
        <w:rPr>
          <w:i/>
        </w:rPr>
        <w:t>…</w:t>
      </w:r>
      <w:r>
        <w:rPr>
          <w:i/>
        </w:rPr>
        <w:t xml:space="preserve">Условия посадки очень жесткие: коснуться палубы надо точно по осевой линии, не более трех метров слева или справа, иначе трос может разорваться, по длине разрешенный участок приземления составляет всего около сорока метров. Я должен приземляться с небольшим недолетом до первого троса… Планирование на посадку происходит практически на посадочной скорости, т. к. выравнивать самолет перед приземлением не приходится, </w:t>
      </w:r>
      <w:r>
        <w:rPr>
          <w:bCs/>
          <w:i/>
        </w:rPr>
        <w:t>поэтому управлять машиной нелегко</w:t>
      </w:r>
      <w:r>
        <w:rPr>
          <w:i/>
        </w:rPr>
        <w:t xml:space="preserve">, а это надо делать с высокой точностью, чтобы коснуться палубы в заданном месте. </w:t>
      </w:r>
      <w:r>
        <w:rPr>
          <w:bCs/>
          <w:i/>
        </w:rPr>
        <w:t>Недолет</w:t>
      </w:r>
      <w:r>
        <w:rPr>
          <w:b/>
          <w:bCs/>
          <w:i/>
        </w:rPr>
        <w:t xml:space="preserve"> </w:t>
      </w:r>
      <w:r>
        <w:rPr>
          <w:bCs/>
          <w:i/>
        </w:rPr>
        <w:t>на корабле недопустим — врежешься в корму, перелет тоже</w:t>
      </w:r>
      <w:r>
        <w:rPr>
          <w:b/>
          <w:bCs/>
          <w:i/>
        </w:rPr>
        <w:t xml:space="preserve"> </w:t>
      </w:r>
      <w:r>
        <w:rPr>
          <w:i/>
        </w:rPr>
        <w:t>— не зацепишься за трос, придется уходить на второй круг, что не всегда желательно. Вот и подбирают в палубную авиацию во всем мире самых способных летчиков"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>Основным недостатком известного способа посадки на авианосец является то, что любая неисправность аэрофинишера или авария с повреждением ВПП может привести к потере всех взлетевших самолетов, если они не обладают способностью вертикальной посадки на палубу небольшого корабля (вспомогательного судна) или воду.</w:t>
      </w:r>
    </w:p>
    <w:p>
      <w:pPr>
        <w:pStyle w:val="Normal"/>
        <w:ind w:firstLine="540"/>
        <w:jc w:val="both"/>
        <w:rPr/>
      </w:pPr>
      <w:r>
        <w:rPr/>
        <w:t>Палубные самолеты не садятся на воду и не взлетают с воды. Аналоги посадки на воду с вертикальной ориентацией продольной оси ЛА отсутствуют, несмотря на техническую осуществимость и преимущества такой посадки. При вынужденной посадке на воду современные боевые машины обычно разбиваются и тонут.</w:t>
      </w:r>
    </w:p>
    <w:p>
      <w:pPr>
        <w:pStyle w:val="Normal"/>
        <w:ind w:firstLine="540"/>
        <w:jc w:val="both"/>
        <w:rPr/>
      </w:pPr>
      <w:r>
        <w:rPr/>
        <w:t>Некоторые палубные самолеты (Си Харрикейн Мk.IID) по этой причине использовались как одноразовые. После взлета и выполнения боевого задания летчик покидал истребитель с парашютом или производил посадку на воду рядом со своим кораблем.</w:t>
      </w:r>
    </w:p>
    <w:p>
      <w:pPr>
        <w:pStyle w:val="Normal"/>
        <w:ind w:firstLine="540"/>
        <w:jc w:val="both"/>
        <w:rPr/>
      </w:pPr>
      <w:r>
        <w:rPr/>
        <w:t>Вызывает недоумение тот факт, что СВВП семейств Харриер и Як за 40 лет эксплуатации так и не были приспособлены для посадки на воду, хотя бы и аварийной. Отсутствуют сведения о попытках создания боевых амфибий (за исключением описанных выше самолетов Алексеева и Бартини). Нет никаких данных и об исследованиях воз</w:t>
        <w:softHyphen/>
        <w:t>мож</w:t>
        <w:softHyphen/>
        <w:t xml:space="preserve">ности посадки на воду самого массового (6000 машин) самолета </w:t>
      </w:r>
      <w:r>
        <w:rPr>
          <w:lang w:val="en-US"/>
        </w:rPr>
        <w:t>XXI</w:t>
      </w:r>
      <w:r>
        <w:rPr/>
        <w:t xml:space="preserve"> века – </w:t>
      </w:r>
      <w:r>
        <w:rPr>
          <w:lang w:val="en-US"/>
        </w:rPr>
        <w:t>F</w:t>
      </w:r>
      <w:r>
        <w:rPr/>
        <w:t xml:space="preserve">-35, один из семейства которого (СВВП </w:t>
      </w:r>
      <w:r>
        <w:rPr>
          <w:lang w:val="en-US"/>
        </w:rPr>
        <w:t>F</w:t>
      </w:r>
      <w:r>
        <w:rPr/>
        <w:t>-35</w:t>
      </w:r>
      <w:r>
        <w:rPr>
          <w:lang w:val="en-US"/>
        </w:rPr>
        <w:t>C</w:t>
      </w:r>
      <w:r>
        <w:rPr/>
        <w:t>) предназ</w:t>
        <w:softHyphen/>
        <w:t>начен для завоевания господства над морем.</w:t>
      </w:r>
    </w:p>
    <w:p>
      <w:pPr>
        <w:pStyle w:val="Normal"/>
        <w:ind w:firstLine="540"/>
        <w:jc w:val="both"/>
        <w:rPr/>
      </w:pPr>
      <w:r>
        <w:rPr/>
        <w:t>Отсутствие сведений по описываемой проблеме можно объяснить тем, что высокие требования к малозаметности современных самолетов в РЛ-диапазонах (ЭПР&lt;0,3 м</w:t>
      </w:r>
      <w:r>
        <w:rPr>
          <w:vertAlign w:val="superscript"/>
        </w:rPr>
        <w:t>2</w:t>
      </w:r>
      <w:r>
        <w:rPr/>
        <w:t xml:space="preserve">) очень плохо совмещаются с вертикальными взлетом-посадкой самолета </w:t>
      </w:r>
      <w:r>
        <w:rPr>
          <w:lang w:val="en-US"/>
        </w:rPr>
        <w:t>JSF</w:t>
      </w:r>
      <w:r>
        <w:rPr/>
        <w:t xml:space="preserve"> </w:t>
      </w:r>
      <w:r>
        <w:rPr>
          <w:lang w:val="en-US"/>
        </w:rPr>
        <w:t>VTOL</w:t>
      </w:r>
      <w:r>
        <w:rPr/>
        <w:t xml:space="preserve"> и абсолютно несовместимы (по мнению конструкторов) с поплавками амфибий И.А. Берлина и В.А. Корчагина. Такие соображения могут быть верны в отношении СВВП традиционной схемы (Харриер), однако посадка самолета на воду при вертикальном положении продольной оси возможна (раздел 2.2) и целесообразна (раздел 13.2) в той же мере, в какой оказался целесообразным и необходимым вертикальный взлет ракеты из-под воды.</w:t>
      </w:r>
    </w:p>
    <w:p>
      <w:pPr>
        <w:pStyle w:val="Normal"/>
        <w:ind w:firstLine="540"/>
        <w:jc w:val="both"/>
        <w:rPr/>
      </w:pPr>
      <w:r>
        <w:rPr/>
        <w:t>Причины неприменения вертикальной посадки самолетов на воду объясняются технической предубежденностью в сочетании с неочевидностью отдельных операций, а также ошибочными соображениями концептуального характера о назначении морской авиаци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7625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деление современных ЛА способностями СВВП-амфибий позволяет сократить эксплуатационные затраты и распространить область применения пилотируемых летательных (атмосферных и космических) аппаратов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гидросфер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временное состояние морской авиации таково, что основные ТТХ палубных самолетов (взлетная масса и радиус действия) прямо зависят от линейных размеров ВПП авианосца, т.е. от его водоизмещения, которое для самолетов взлетной массой 30 т. составляет не менее 80 тыс. тонн ("Честер Нимиц" – 91,4 тыс. т). В свою очередь, размеры корабля определяют его стоимость, которая в послевоенный период возросла до 8-10 млрд. долларов США.</w:t>
      </w:r>
    </w:p>
    <w:p>
      <w:pPr>
        <w:pStyle w:val="Normal"/>
        <w:ind w:firstLine="540"/>
        <w:jc w:val="both"/>
        <w:rPr/>
      </w:pPr>
      <w:r>
        <w:rPr/>
        <w:t>Попытка решения проблем морской авиации путем строительства авианесущих крейсеров проекта 1143 водоизмещением 40 тыс. тонн ("Минск" и др.) привела к полной утрате боеспособности авиационной составляющей ВМФ СССР/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здать хороший палубный самолет - это сегодня полдела. Грозным боевым оружием авиационный комплекс станет лишь тогда, когда в его составе будет лучший радиолокационный комплекс, самое современное бортовое оборудование, мощное оружие. Известно, что в России есть несколько фирм, разрабатывающих локаторы, авионику, системы оружия. Задача дирекции - выбрать оптимальный вариант по составу оборудования и вооружения и представить свои предложения генеральному директору предприятия.</w:t>
      </w:r>
    </w:p>
    <w:p>
      <w:pPr>
        <w:pStyle w:val="Normal"/>
        <w:ind w:firstLine="540"/>
        <w:jc w:val="both"/>
        <w:rPr/>
      </w:pPr>
      <w:r>
        <w:rPr/>
        <w:t>Следующий аспект - это двигатель и планер самолета. Многие за рубежом интересуются передним горизонтальным оперением (ПГО) Су-33, которое установлено на палубный самолет для того, чтобы иметь возможность выходить на большие углы атаки. Есть вопросы по управляемому вектору тяги (УВТ). Палубный истребитель хотя и разрабатывался на базе Су-27, но по своей конструкции принципиально от него отличается. Причем, отличие существенное -на 70%. В палубной модификации самолета переделана практически вся хвостовая часть, усилено шасси, установлено ПГО, консоли крыла складывающиеся. Все это накладывает свой отпечаток на его эксплуатацию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100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аэродинамическим характеристикам и мощи огня Су-33 пока непревзойденная машина. Это признают даже наши конкуренты. За рубежом нет палубного самолета со взлетной массой 33 т. Что касается состава оборудования и вооружения, то здесь имеются большие возможности для модернизации, наращивания искусственного интеллекта борта, применения самых современных управляемых ракет класса "воздух-воздух" и "воздух-поверхность". ТАКР "Адмирал Кузнецов" изначально задумывался как авианосец ПВО, поэтому Су-33 разрабатывался в варианте чистого истребителя. Теперь этого недостаточно. В отдаленных районах океана необходимо иметь сильную ударную авианосную группировку. Палубный истребитель Су-33, как оказалось, имеет уникальные модернизационные возможности. На его базе сейчас создается учебно-боевая машина. Пока она называется Су-27КУБ, но когда будет принята на вооружение, то название изменится. По своим характеристикам Су-27КУБ - уже многофункциональный истребитель. Кроме того, силами КнААПО разрабатывается еще одна версия Су-33 - разведчик-целеуказатель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1000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84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15:00Z</dcterms:created>
  <dc:creator>Светик</dc:creator>
  <dc:description/>
  <cp:keywords/>
  <dc:language>en-US</dc:language>
  <cp:lastModifiedBy>Светик</cp:lastModifiedBy>
  <dcterms:modified xsi:type="dcterms:W3CDTF">2004-08-16T23:59:00Z</dcterms:modified>
  <cp:revision>7</cp:revision>
  <dc:subject/>
  <dc:title> </dc:title>
</cp:coreProperties>
</file>