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8"/>
          <w:szCs w:val="48"/>
        </w:rPr>
      </w:pPr>
      <w:r>
        <w:rPr>
          <w:sz w:val="48"/>
          <w:szCs w:val="48"/>
        </w:rPr>
        <w:t>Развитие концепции СВВП (самолета вертикального взлёта и посадки) в СССР.</w:t>
      </w:r>
    </w:p>
    <w:p>
      <w:pPr>
        <w:pStyle w:val="Style15"/>
        <w:jc w:val="center"/>
        <w:rPr>
          <w:color w:val="333333"/>
        </w:rPr>
      </w:pPr>
      <w:r>
        <w:rPr>
          <w:color w:val="333333"/>
        </w:rPr>
        <w:t>Проект СВВП "Сокол" с поворотными винтами.</w:t>
      </w:r>
    </w:p>
    <w:p>
      <w:pPr>
        <w:pStyle w:val="Style15"/>
        <w:jc w:val="center"/>
        <w:rPr>
          <w:sz w:val="27"/>
          <w:szCs w:val="27"/>
        </w:rPr>
      </w:pPr>
      <w:r>
        <w:rPr>
          <w:sz w:val="27"/>
          <w:szCs w:val="27"/>
        </w:rPr>
        <w:drawing>
          <wp:inline distT="0" distB="0" distL="0" distR="0">
            <wp:extent cx="33337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419350"/>
                    </a:xfrm>
                    <a:prstGeom prst="rect">
                      <a:avLst/>
                    </a:prstGeom>
                  </pic:spPr>
                </pic:pic>
              </a:graphicData>
            </a:graphic>
          </wp:inline>
        </w:drawing>
      </w:r>
    </w:p>
    <w:p>
      <w:pPr>
        <w:pStyle w:val="Normal"/>
        <w:ind w:firstLine="540"/>
        <w:jc w:val="both"/>
        <w:rPr/>
      </w:pPr>
      <w:r>
        <w:rPr/>
        <w:t>В нашей стране из первых работ, выполненных по СВВП, значительный интерес представляют исследования лётных свойств различных винтовых АВВП, проводившихся в военно-воздушной инженерной академии (ВВИА) им. Н. Е. Жуковского и Московском авиационном институте (МАИ) под руководством ак. Б. Н. Юрьева. В его монографиях "Геликоптеры" и "Исследования лётных свойств геликоптеров", опубликованных в трудах ВВИА в 1935 и 1939 годах, имеются разделы "Комбинирование геликоптера с аэропланами" и "Геликоптеры, превращающиеся в аэропланы", в которых рассмотрены различные возможные, а иногда даже экзотические схемы АВВП, сочетающих свойства вертолётов и самолётов. Характерно, что для обозначения этих аппаратов в работах Б. Н. Юрьева использовались названия "геликоптеры-аэропланы", аналогично принятому позднее названию "вертолёты-самолёты".</w:t>
      </w:r>
    </w:p>
    <w:p>
      <w:pPr>
        <w:pStyle w:val="Normal"/>
        <w:ind w:firstLine="540"/>
        <w:jc w:val="both"/>
        <w:rPr/>
      </w:pPr>
      <w:r>
        <w:rPr/>
        <w:t>В работах Б.Н. Юрьева рассматривалась не только преимущества АВВП, но и их недостатки, из которых наиболее существенные - увеличение веса конструкции из-за сочетания свойств самолёта и вертолёта и необходимость двух систем управления. Среди рассмотренных Б. Н. Юрьевым принципиальных схем АВВП оригинальный проект вертолёта-самолёта, у которого ось винта и хорда крыла при взлёте располагаются вертикально. После вертикального взлёта аппарат наклоняется вперёд на 90° и переходит к самолётному режиму полёта, при этом винт создаёт горизонтальную тягу, а подъёмная сила создаётся крылом. Чтобы можно было осуществлять два таких разных режима полёта, Б. Н. Юрьевым предлагалось фюзеляж аппарата делать изогнутым, как бумеранг.</w:t>
      </w:r>
    </w:p>
    <w:p>
      <w:pPr>
        <w:pStyle w:val="Normal"/>
        <w:ind w:firstLine="540"/>
        <w:jc w:val="both"/>
        <w:rPr/>
      </w:pPr>
      <w:r>
        <w:rPr/>
        <w:t>В другом проекте предлагалась схема АВВП с двумя поворотными винтами, установленными на пилонах между крыльями, расположенными тандемно, что позволяло иметь горизонтальное положение фюзеляжа при взлёте. Предлагалась также схема АВВП с установленными в крыле винтами-вентиляторами, которая тоже имела горизонтальное положение фюзеляжа при взлёте и посадке. Особый интерес представляет схема АВВП с дискообразным корпусом и подъёмным вентилятором, предложенная Б. Н. Юрьевым в 1921 году, и на несколько десятилетий опередившая разработку Авро VZ-9V "Аврокар" с дискообразным корпусом и подъёмным вентилятором.</w:t>
      </w:r>
    </w:p>
    <w:p>
      <w:pPr>
        <w:pStyle w:val="Normal"/>
        <w:ind w:firstLine="540"/>
        <w:jc w:val="both"/>
        <w:rPr/>
      </w:pPr>
      <w:r>
        <w:rPr/>
        <w:t>Тем не менее, предпочтение в работах Б. Н. Юрьева отдавалось схемам АВВП, совершающим взлёт при вертикальном положении фюзеляжа. Отмечалось, что такие аппараты в то время были болле изучены, чем аппараты с поворотными винтами, а по конструкции они могут быть более компактными и поэтому более перспективными для боевых самолётов типа истребителей. Утверждалось, что при использовании винтов умеренного диаметра, создающих достаточную тягу при взлёте и горизонтальном полёте, и поршневого двигателя мощностью 800 - 1000 л.с. возможно создание вертикально взлетающего истребителя с взлётной массой 1800 кг. Такое утверждение отражало господствующую в то время за рубежом направленность работ в области создания АВВП, ставящую целью обеспечение возможности вертикального взлёта для боевых самолётов. И в качестве основной схемы боевого СВВП в этот период рассматривалась схема с вертикальным положением фюзеляжа при взлёте.</w:t>
      </w:r>
    </w:p>
    <w:p>
      <w:pPr>
        <w:pStyle w:val="Normal"/>
        <w:ind w:firstLine="540"/>
        <w:jc w:val="both"/>
        <w:rPr/>
      </w:pPr>
      <w:r>
        <w:rPr/>
        <w:t xml:space="preserve"> </w:t>
      </w:r>
      <w:r>
        <w:rPr/>
        <w:t>Поэтому большой интерес представляет проект боевого СВВП "Сокол" с поворотными винтами, разрабатывавшийся в 1934-1936 годах в Московском авиационном институте студентом, а затем инженером Ф. П. Курочкиным под руководством Б. Н. Юрьева. Рассмотренный в проекте СВВП представлял собой одноместный истребитель и был выполнен по схеме моноплана с поворотными винтами на концах крыла. Следует отметить, что проект отличался большой оригинальностью и по уровню технических решений значительно опережал зарубежные разработки того времени. Однако он, как и все другие наши проекты СВВП, из-за режимных ограничений оставался неизвестным даже специалистам, поэтому целесообразно осветить его подробнее.</w:t>
      </w:r>
    </w:p>
    <w:p>
      <w:pPr>
        <w:pStyle w:val="Normal"/>
        <w:ind w:firstLine="540"/>
        <w:jc w:val="both"/>
        <w:rPr/>
      </w:pPr>
      <w:r>
        <w:rPr/>
        <w:t xml:space="preserve">Силовая установка СВВП должна была состоять из поршневого двигателя Испано-Сюиза с водяным охлаждением, установленного за кабиной лётчика в средней части фюзеляжа и снабжённого радиатором в капоте NACA с регулируемым конусом для охлаждения при взлёте и посадке и полёте на режиме висения. От двигателя с помощью механической трансмиссии, включающей муфты сцепления и свободного хода, редукторы и валы, должен был обеспечиваться привод во вращение двух поворотных винтов, установденных в гондолах на конах крыла, и небольшого рулевого винта, установленного в хвостовой части фюзеляжа и обеспечивающего продольное управление на режимах взлёта и посадки, висения и перехода к горизонтальному полёту. </w:t>
      </w:r>
    </w:p>
    <w:p>
      <w:pPr>
        <w:pStyle w:val="Normal"/>
        <w:ind w:firstLine="540"/>
        <w:jc w:val="both"/>
        <w:rPr/>
      </w:pPr>
      <w:r>
        <w:rPr/>
        <w:t>Крыло предполагалось сделать разрезным с неподвижным центропланом и поворотными консолями, чтобы при повороте винтов на 90° большая часть крыла располагалась параллельно отбрасываемому винтами потоку и не создавала дополнительного сопротивления, на преодоление которого требовалось бы расходовать часть тяги винтов.</w:t>
      </w:r>
    </w:p>
    <w:p>
      <w:pPr>
        <w:pStyle w:val="Normal"/>
        <w:ind w:firstLine="540"/>
        <w:jc w:val="both"/>
        <w:rPr/>
      </w:pPr>
      <w:r>
        <w:rPr/>
        <w:t>Шасси должно было включать только одну опору с колесом, убирающуюся в фюзеляж, дополнительные опоры на концах гондол, использовавшиеся только при взлёте и посадке с повёрнутыми на 90° винтами, и хвостовую опору.</w:t>
      </w:r>
    </w:p>
    <w:p>
      <w:pPr>
        <w:pStyle w:val="Normal"/>
        <w:ind w:firstLine="540"/>
        <w:jc w:val="both"/>
        <w:rPr/>
      </w:pPr>
      <w:r>
        <w:rPr/>
        <w:t>Представляют интерес расчётные данные СВВП "Сокол": взлётная масса 1850 кг, взлётная мощность двигателя 860 л.с., диаметр поворотных винтов 4 м, площадь крыла 9,3 м</w:t>
      </w:r>
      <w:r>
        <w:rPr>
          <w:vertAlign w:val="superscript"/>
        </w:rPr>
        <w:t>2</w:t>
      </w:r>
      <w:r>
        <w:rPr/>
        <w:t>, удельные нагрузки на ометаемую площадь 73 кгс/м?, на крыло 200 кгс/м? и на мощность 2,16 кгс/л.с., максимальная скорость 527 км/ч. Необходимо отметить, что разработка этого проекта сопровождалась исследованиями в аэродинамической трубе работы поворотных винтов в условиях, соответствующих режимам взлёта, посадки, перехода и горизонтального полёта. В проекте было много интересных решений, выполненных на уровне изобретений, но не оформленных и не запатентованных.</w:t>
      </w:r>
    </w:p>
    <w:p>
      <w:pPr>
        <w:pStyle w:val="Normal"/>
        <w:ind w:firstLine="540"/>
        <w:jc w:val="both"/>
        <w:rPr/>
      </w:pPr>
      <w:r>
        <w:rPr/>
        <w:t>Обширные теоретические и экспериментальные исследования ряда проектов лёгких одноместных вертикально взлетающих истребителей были проведены в 1946-1947 гг. в Военно-воздушной инженерной академии им. Н. Е. Жуковского инженерами Ф. П. Курочкиным и В. Н. Тироном под руководством Б. Н. Юрьева. Все рассматривавшиеся в проектах истребителя, получившие обозначение КИТ, должны были совершать взлёт при вертикальном положении фюзеляжа и использовать воздушные винты для создания вертикальной тяги.</w:t>
      </w:r>
    </w:p>
    <w:p>
      <w:pPr>
        <w:pStyle w:val="Normal"/>
        <w:ind w:firstLine="540"/>
        <w:jc w:val="both"/>
        <w:rPr/>
      </w:pPr>
      <w:r>
        <w:rPr/>
        <w:t>В одном из проектов истребитель КИТ-1 был выполнен по бесхвостовой схеме с крылом малого удлинения и вертикальном оперением с большим подфюзеляжным килем. На концах крыла, верхнего и подфюзеляжного килей установлены выдвижные опоры шасси. В качестве силовой установки на истребителе предполагалось установить поршневой двигатель с водяным охлаждением ВК-108 мощностью 1750 л.с., от которого через редуктор должен был обеспечиваться привод соосных воздушных винтов разного диаметра. Верхний винт диаметром 3,6 м предполагалось использовать для создания тяги в горизонтальном полёте, а нижний винт диаметром 8 м для создания тяги при взлёте и посадке. Расчётная тяга нижнего винта у земли 3630 кг, что при взлётной массе 3100 кг соответствовало тяговооружённости 1,17. В горизонтальном полёте винт большого диаметра предполагалось отключить при помощи муфты сцепления и останавливать, при этом лопасти его должны устанавливаться горизонтально во флюгерное положение. Расчётная максимальная скорость этого истребителя 800 км/ч.</w:t>
      </w:r>
    </w:p>
    <w:p>
      <w:pPr>
        <w:pStyle w:val="Normal"/>
        <w:ind w:firstLine="540"/>
        <w:jc w:val="both"/>
        <w:rPr/>
      </w:pPr>
      <w:r>
        <w:rPr/>
        <w:t>В другом проекте истребителя КИТ-2 предлагалось использовать соосные воздушные винты диаметром 2,86 м, приводимые также от поршневого двигателя ВК-108 мощностью 1750 л.с., и дополнительный несущий винт с выдвигающимися лопастями, диаметр которого должен был изменяться от 4 м при взлёте и горизонтальном полёте до 14 м при посадке. Истребитель, имеющий взлётную массу 3000 кг, должен был совершать вертикальный взлёт с работающими соосными воздушными винтами, создающими вертикальную тягу 3150 кгс, и остановленным несущим винтом. При этом тяговооружённость составляла всего 1,05, поэтому для увеличения тяговооружённости при взлёте предлагалось использовать стартовые пороховые ускорители. Расчётная максимальная скорость полёта должна была составлять 920 км/ч.</w:t>
      </w:r>
    </w:p>
    <w:p>
      <w:pPr>
        <w:pStyle w:val="Normal"/>
        <w:ind w:firstLine="540"/>
        <w:jc w:val="both"/>
        <w:rPr/>
      </w:pPr>
      <w:r>
        <w:rPr/>
        <w:t>Перед посадкой истребитель должен был совершать горку, при этом с помощью гидромеханизма должны были выдвигаться лопасти несущего винта, который под действием набегающего потока воздуха начинал работать на режиме самовращения, создавая вертикальную тягу. Посадка истребителя должна была происходить при вертикальном положении фюзеляжа, причём перед приземлением должен осуществляться "подрыв", то есть увеличение шага лопастей несущего винта и его тяги, что должно было обеспечивать уменьшение скорости снижения до 6-8 м/с. Управление истребителем при взлёте и посадке должно было осуществляться при помощи аэродинамических рулей, расположенных в потоке от винтов и циклического управления шагом лопастей несущего винта.</w:t>
      </w:r>
    </w:p>
    <w:p>
      <w:pPr>
        <w:pStyle w:val="Normal"/>
        <w:ind w:firstLine="540"/>
        <w:jc w:val="both"/>
        <w:rPr/>
      </w:pPr>
      <w:r>
        <w:rPr/>
        <w:t xml:space="preserve">Оба проекта КИТ имели похожие обводы фюзеляжей (с кабиной, как у истребителя "Эр Кобра"), но отличались размерами. Предполагалось использование одинакового вооружения, состоящего из встроенной пушки калибром 37 мм с боезапасом 120 снарядов. Проекты истребителей КИТ отличались большой оригинальностью и ставили целью исследование возможностей сочетания вертикального взлёта и посадки с достижением большой скорости полёта при использовании воздушных и несущих винтов, но практически вряд ли могли быть реализованы из-за необычных решений и связанного с этим большого технического риска. Зато идея использования останавливаемого винта изменяющегося диаметра получила позже развитие в ряде зарубежных проектов. </w:t>
        <w:br/>
        <w:t>Использование СВВП в ВВИА продолжались в 1949-1951 гг., когда под руководством Б.Н. Юрьева и ак. А. Г. Иосифьянца, возглавлявшего Всесоюзный электротехнический институт (ВЭТИ), был разработан проект СВВП с поворотными крыльями, расположенными по тандемной схеме, и воздушными винтами. Для такого СВВП требовалась чрезвычайно сложная система трансмиссии, поэтому было предложено использовать электрическую систему трансмиссии, которая по расчётам получалась более простой и лёгкой, чем механическая трансмиссия. Проект СВВП получил название "Электрогеликоптер". При расчётной массе 27 т и общей суммарной мощности 10900 л.с. расчётная максимальная скорость должна была составлять 450 - 500 км/ч. Были изготовлены модели СВВП для испытаний в аэродинамической трубе и демонстрационная модель, но, к сожалению, не осталось их фотографий. Схема СВВП с тандемно расположенными крыльями и поворотными винтами получила развитие в ряде проектов СВВП за рубежом.</w:t>
      </w:r>
    </w:p>
    <w:p>
      <w:pPr>
        <w:pStyle w:val="Normal"/>
        <w:ind w:firstLine="540"/>
        <w:jc w:val="both"/>
        <w:rPr/>
      </w:pPr>
      <w:r>
        <w:rPr/>
        <w:t>В 1954 году в МАИ на кафедре "Проектирование и конструкция вертолётов" (С-2) была организована конструкторская группа по разработке десантно-транспортного вертикально взлетающего самолёта. Проект разрабатывался под руководством зав. кафедрой ак. Б. Н. Юрьева, главного конструктора И. П. Братухин и ак. А. Г. Иосифьянца, компоновкой СВВП занимался автор.</w:t>
      </w:r>
    </w:p>
    <w:p>
      <w:pPr>
        <w:pStyle w:val="Normal"/>
        <w:ind w:firstLine="540"/>
        <w:jc w:val="both"/>
        <w:rPr/>
      </w:pPr>
      <w:r>
        <w:rPr/>
        <w:t>Для СВВП была разработана используемая на бомбардировщике Ту-95 силовая установка из четырёх ТВД НК-12МВ мощностью по 12000 л.с., которые по своему удельному весу и расходу топлива не имели равных. ТВД приводили на Ту-95 соосные воздушные винты диаметром 5,8 м, которые для разрабатываемого СВВП были модифицированны для получения большой взлётной тяги, а диаметр их был увеличен до 6 м.</w:t>
      </w:r>
    </w:p>
    <w:p>
      <w:pPr>
        <w:pStyle w:val="Normal"/>
        <w:ind w:firstLine="540"/>
        <w:jc w:val="both"/>
        <w:rPr/>
      </w:pPr>
      <w:r>
        <w:rPr/>
        <w:t>Для осуществления вертикального взлёта и посадки была выбрана схема с вертикальным положением фюзеляжа при взлёте и посадке и четырьмя ТВД в гондолах на концах крыла малого удлинения, консоли которого располагались под прямым углом друг к другу.</w:t>
      </w:r>
    </w:p>
    <w:p>
      <w:pPr>
        <w:pStyle w:val="Normal"/>
        <w:ind w:firstLine="540"/>
        <w:jc w:val="both"/>
        <w:rPr/>
      </w:pPr>
      <w:r>
        <w:rPr/>
        <w:t xml:space="preserve">В носовой части фюзеляжа малого удлинения размещалась двухместная кабина с тремя отсеками. Для удобства размещения экипажа при изменении положения фюзеляжа в процессе перехода их кресла были установлены на общем шарнире, и положение их стабилизировалось. Сидения десантников находились в трёх грузовых отсеках и также были установлены на шарнирах. Шасси было четырёхопорным, с неубираемыми опорами на консолях крыла, со сдвоенными колёсами. </w:t>
      </w:r>
    </w:p>
    <w:p>
      <w:pPr>
        <w:pStyle w:val="Normal"/>
        <w:ind w:firstLine="540"/>
        <w:jc w:val="both"/>
        <w:rPr/>
      </w:pPr>
      <w:r>
        <w:rPr/>
        <w:t>Расчётная масса СВВП составляла 50 – 60 т в зависимости от условий взлёта, а максимальная взлётная тяга четырёх соосных винтов – 90 тс. Самолёт должен был совершать вертикальный взлёт при вертикальном положении фюзеляжа, имея тяговооружённость 1,2-1,5, переходить к горизонтальному полёту.</w:t>
      </w:r>
    </w:p>
    <w:p>
      <w:pPr>
        <w:pStyle w:val="Style15"/>
        <w:jc w:val="center"/>
        <w:rPr>
          <w:color w:val="333333"/>
        </w:rPr>
      </w:pPr>
      <w:r>
        <w:rPr>
          <w:color w:val="333333"/>
        </w:rPr>
        <w:t>Проект десантно-транспортного СВВП с поворотным крылом, исследовавшегося в ЦАГИ.</w:t>
      </w:r>
    </w:p>
    <w:p>
      <w:pPr>
        <w:pStyle w:val="Style15"/>
        <w:jc w:val="center"/>
        <w:rPr/>
      </w:pPr>
      <w:r>
        <w:rPr/>
        <w:drawing>
          <wp:inline distT="0" distB="0" distL="0" distR="0">
            <wp:extent cx="33337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3750" cy="2971800"/>
                    </a:xfrm>
                    <a:prstGeom prst="rect">
                      <a:avLst/>
                    </a:prstGeom>
                  </pic:spPr>
                </pic:pic>
              </a:graphicData>
            </a:graphic>
          </wp:inline>
        </w:drawing>
      </w:r>
    </w:p>
    <w:p>
      <w:pPr>
        <w:pStyle w:val="Normal"/>
        <w:ind w:firstLine="540"/>
        <w:jc w:val="both"/>
        <w:rPr/>
      </w:pPr>
      <w:r>
        <w:rPr/>
        <w:t>Управление самолётом осуществлялось совместным и дифференциальным изменением шага лопастей соосных воздушных винтов, а также с помощью аэродинамических рулей (элеронов и рулей высоты), установленных попарно на крыльях и расположенных в потоке от воздушных винтов.</w:t>
      </w:r>
    </w:p>
    <w:p>
      <w:pPr>
        <w:pStyle w:val="Normal"/>
        <w:ind w:firstLine="540"/>
        <w:jc w:val="both"/>
        <w:rPr/>
      </w:pPr>
      <w:r>
        <w:rPr/>
        <w:t>Проект СВВП отличался оригинальностью компоновки и новизной предлагаемых технических решений, ряд которых был запатентован. Основной особенностью СВВП была электрическая система трансмиссии вместо традиционной механической с редукторами, валами и муфтами, разработанная в ВЭТИ под руководством А. Г. Иосифьянца.</w:t>
      </w:r>
    </w:p>
    <w:p>
      <w:pPr>
        <w:pStyle w:val="Normal"/>
        <w:ind w:firstLine="540"/>
        <w:jc w:val="both"/>
        <w:rPr/>
      </w:pPr>
      <w:r>
        <w:rPr/>
        <w:t>В МАИ было построено несколько экспериментальных свободно летающих моделей самолётов-конвертопланов с бензиновыми двигателями, выполненных по различным аэродинамическим схемам, и проведены их испытания, а в ЦАГИ под руководством автора была спроектирована и изготовлена демонстрационная модель СВВП в масштабе 1:20.</w:t>
        <w:br/>
        <w:t>Проведённые в МАИ испытания транспортного СВВП, совершающего вертикальный взлёт и посадку при вертикальном положении фюзеляжа, устанавливали её значительную конструктивную сложность, связанную с изменением положения фюзеляжа. Поэтому было признано целесообразным продолжать дальнейшие исследования транспортного СВВП, рассматривая только схемы самолётов, совершающих вертикальный взлёт и посадку при горизонтальном положении фюзеляжа.</w:t>
      </w:r>
    </w:p>
    <w:p>
      <w:pPr>
        <w:pStyle w:val="Normal"/>
        <w:ind w:firstLine="540"/>
        <w:jc w:val="both"/>
        <w:rPr/>
      </w:pPr>
      <w:r>
        <w:rPr/>
        <w:t>В 1955 – 1956 годах в ЦАГИ под руководством И. П. Братухина были проведены исследования транспортных СВВП с воздушными винтами. Для обеспечения вериткального взлёта и посадки в сочетании с большой скоростью крейсерского полёта, было найдено целесообразным использовать схему СВВП с соосными воздушными винтами, приводимыми ТВД, которые при взлёте и посадке поворачиваются на 90° вместе с крылом, что позволяло сохранять горизонтальное положение фюзеляжа при взлёте и посадке и в крейсерском полёте, облегчая размещение и транспортировку десантируемых грузов.</w:t>
      </w:r>
    </w:p>
    <w:p>
      <w:pPr>
        <w:pStyle w:val="Normal"/>
        <w:ind w:firstLine="540"/>
        <w:jc w:val="both"/>
        <w:rPr/>
      </w:pPr>
      <w:r>
        <w:rPr/>
        <w:t>В исследованиях и подготовке обобщающего отчёта участвовала группа сотрудников ЦАГИ, включая автора, и ЦИАМ. В процессе исследований были выбраны основные параметры конструктивная схема транспортно-десантного СВВП из условий обеспечения транспортировки десантируемой нагрузки 5 т при вертикальном взлёте и посадке и полёте с крейсерской скоростью 700 км/ч с дальностью 1250 км. Расчётная взлётная масса СВВП 30 т.</w:t>
      </w:r>
    </w:p>
    <w:p>
      <w:pPr>
        <w:pStyle w:val="Style15"/>
        <w:jc w:val="center"/>
        <w:rPr/>
      </w:pPr>
      <w:r>
        <w:rPr>
          <w:color w:val="333333"/>
        </w:rPr>
        <w:t>Модель десантно-транспортного СВВП с Х-образным крылом и четырьмя, исследовавшегося в МАИ.</w:t>
      </w:r>
    </w:p>
    <w:p>
      <w:pPr>
        <w:pStyle w:val="Style15"/>
        <w:jc w:val="center"/>
        <w:rPr/>
      </w:pPr>
      <w:r>
        <w:rPr/>
        <w:drawing>
          <wp:inline distT="0" distB="0" distL="0" distR="0">
            <wp:extent cx="33337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590800"/>
                    </a:xfrm>
                    <a:prstGeom prst="rect">
                      <a:avLst/>
                    </a:prstGeom>
                  </pic:spPr>
                </pic:pic>
              </a:graphicData>
            </a:graphic>
          </wp:inline>
        </w:drawing>
      </w:r>
    </w:p>
    <w:p>
      <w:pPr>
        <w:pStyle w:val="Normal"/>
        <w:ind w:firstLine="540"/>
        <w:jc w:val="both"/>
        <w:rPr/>
      </w:pPr>
      <w:r>
        <w:rPr/>
        <w:t>Конструкция СВВП была выбрана типовой, поворотное крыло – малого удлинения, чтобы вся его поверхность была расположена в потоке от воздушных винтов для исключения срыва потока на больших углах атаки при переходных режимах.</w:t>
      </w:r>
    </w:p>
    <w:p>
      <w:pPr>
        <w:pStyle w:val="Normal"/>
        <w:ind w:firstLine="540"/>
        <w:jc w:val="both"/>
        <w:rPr/>
      </w:pPr>
      <w:r>
        <w:rPr/>
        <w:t>Силовая установка – с двумя ТВД НК-12МВ мощностью по 12000 л.с., приводящими соосные винты диаметром 7 м, подобные тем, которые использовались в проекте МАИ.</w:t>
      </w:r>
    </w:p>
    <w:p>
      <w:pPr>
        <w:pStyle w:val="Normal"/>
        <w:ind w:firstLine="540"/>
        <w:jc w:val="both"/>
        <w:rPr/>
      </w:pPr>
      <w:r>
        <w:rPr/>
        <w:t>При горизонтальном полёте СВВП управляется с помощью обычных аэродинамических рулей. На режимах вертикального взлёта и посадки и на переходных режимах, когда аэродинамические рули на оперении неэффективны, применяется дополнительная струйная система управления, использующая сжатый воздух, отбираемый от компрессоров ТВД, на режимах крейсерского полёта струйная система управления отключается.</w:t>
      </w:r>
    </w:p>
    <w:p>
      <w:pPr>
        <w:pStyle w:val="Normal"/>
        <w:ind w:firstLine="540"/>
        <w:jc w:val="both"/>
        <w:rPr/>
      </w:pPr>
      <w:r>
        <w:rPr/>
        <w:t>В процессе исследований было установлено, что для рассматриваемого поворотного крыла малого удлинения даже при обдувке его винтами при переходе возможен срыв потока. Кроме того, такое крыло обладает недостаточным аэродинамическим качеством, что приводит к увеличению расхода топлива и затрудняет аварийную посадку при выходе из строя двигателей.</w:t>
      </w:r>
    </w:p>
    <w:p>
      <w:pPr>
        <w:pStyle w:val="Normal"/>
        <w:ind w:firstLine="540"/>
        <w:jc w:val="both"/>
        <w:rPr/>
      </w:pPr>
      <w:r>
        <w:rPr/>
        <w:t>Позже исследования были продолжены в ЦАГИ, где был разработан проект транспортного СВВП, использующего поворотное крыло большого размаха с четырьмя ТВД и соосными воздушными винтами диаметром 5,8 м, как на Ту-95. Размах крыла был увеличен, что обеспечило большое удлинение и увеличение аэродинамического качества. Кроме того, крыло было снабжено более развитой механизацией для исключения срыва потока.</w:t>
      </w:r>
    </w:p>
    <w:p>
      <w:pPr>
        <w:pStyle w:val="Normal"/>
        <w:ind w:firstLine="540"/>
        <w:jc w:val="both"/>
        <w:rPr/>
      </w:pPr>
      <w:r>
        <w:rPr/>
        <w:t xml:space="preserve">В 1961 – 1962 годах на кафедре «Проектирование и конструкция вертолётов» под руководством И. П. Братухина был выполнен оригинальный проект АВВП по схеме «летающее крыло». АВВП имел несущий корпус в виде прямоугольного в плане крыла с удлинением 0,5 и аэродинамическим профилем с относительной толщиной 14%. В носке крыла была расположена кабина для экипажа и пассажиров, а в хвостовой части – двухкилевое вертикальное оперение и закрылки вдоль задней кромки крыла. Размах крыла – 4 м, нагрузка на крыло – 72 кгс/см?, АВВП имел взлётную массу 2500 кг, полезную нагрузку – 500 кг. Диапазон скоростей – от 0 до 250 км/ч. </w:t>
      </w:r>
    </w:p>
    <w:p>
      <w:pPr>
        <w:pStyle w:val="Normal"/>
        <w:ind w:firstLine="540"/>
        <w:jc w:val="both"/>
        <w:rPr/>
      </w:pPr>
      <w:r>
        <w:rPr/>
        <w:t>Предусматривалась установка двух ГТД мощностью по 300 л.с. Четыре вентилятора диаметром 2,5 м были установлены горизонтально с перекрытием в общем кольцевом канале и разнесены по высоте в плоскости крыла в центральной его части. При взлёте вентиляторы нагнетают воздух под крыло и создыют воздушную подушку под центропланом, что обеспечивает полёт на режиме висения на малой высоте. Спереди и сзади воздушная подушка ограничивается отклонёнными предкрылком и закрылком центроплана. На верхней поверхности крыла располагаются управляемые жалюзи, которые прикрывают общий канал вентиляторов и обеспечивают управление машиной по продольной оси и по крену. Трансмиссия состояла из редукторов, приводивших вентиляторы и воздушные винты. Были разработаны демонстрационные модели АВВП и продувочные модели для аэродинамических исследованиях. Один из вариантов АВВП экспонировался на ВДНХ в 1968 году, а затем на международной студенческой выставке за рубежом.</w:t>
      </w:r>
    </w:p>
    <w:p>
      <w:pPr>
        <w:pStyle w:val="Style15"/>
        <w:jc w:val="center"/>
        <w:rPr/>
      </w:pPr>
      <w:r>
        <w:rPr>
          <w:color w:val="333333"/>
        </w:rPr>
        <w:t xml:space="preserve">Модель АВВП "Иналёт-8". </w:t>
      </w:r>
      <w:r>
        <w:rPr/>
        <w:br/>
      </w:r>
      <w:r>
        <w:rPr/>
        <w:drawing>
          <wp:inline distT="0" distB="0" distL="0" distR="0">
            <wp:extent cx="333375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33750" cy="2676525"/>
                    </a:xfrm>
                    <a:prstGeom prst="rect">
                      <a:avLst/>
                    </a:prstGeom>
                  </pic:spPr>
                </pic:pic>
              </a:graphicData>
            </a:graphic>
          </wp:inline>
        </w:drawing>
      </w:r>
    </w:p>
    <w:p>
      <w:pPr>
        <w:pStyle w:val="Normal"/>
        <w:rPr>
          <w:sz w:val="27"/>
          <w:szCs w:val="27"/>
        </w:rPr>
      </w:pPr>
      <w:r>
        <w:rPr>
          <w:sz w:val="27"/>
          <w:szCs w:val="27"/>
        </w:rPr>
        <w:t>Подобный проект АВВП «Иналёт-8», также использующий подъёмный вентилятор и устройство для образования воздушной подушки при взлёте, разрабатывался на кафедре «Конструкция и проектирование самолётов». От первого проекта он отличался рядом усовершенствований: несущий кузов имел заострённую носовую часть с кабиной для экипажа и пассажиров и был снабжён консолями трапеуевидной формы в плане, что позволяло улучшить аэродинамическое качество и повысить крейсерскую скорость полёта до 360 км/ч, а максимальную – до 500 км/ч. Вместо четырёх в кольцевом канале был размещён один подъёмный 12-лопастной вентилятор диаметром 3,6 м, воздух от которогонаправлялся в кольцевой канал на нижней поверхности несущего корпуса, снабжённой дефлектором для образования воздушной подушки. Силоая установка должна была состоять из двух ГТД мощностью по 600 л.с., приводящих подъёмный вентилятор и два толкающих воздушных винта на пилонах над несущим корпусом.</w:t>
        <w:br/>
        <w:t>В кабине могут размещаться один или два лётчика в носовой части на расположенных рядом креслах и 6-7 пассажиров за ними или грузы массой до 700 кг. Предполагалось, что АВВП «Иналёт-8» сможет использоваться как административный и многоцелевой самолёт, для санитарных перевозок, воздушного патрулирования и фоторазведки, поисковых и спасательных работ, ледовой разведки. Взлётная масса АВВП при вертикальном взёте 3100 кг, масса пустого снаряжённого 2000 кг, длина АВВП 10,8 м, размах крыла 12 м, высота 3,7 м, площадь крыла 26,14 м2.</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55:00Z</dcterms:created>
  <dc:creator>Светик</dc:creator>
  <dc:description/>
  <cp:keywords/>
  <dc:language>en-US</dc:language>
  <cp:lastModifiedBy>Светик</cp:lastModifiedBy>
  <dcterms:modified xsi:type="dcterms:W3CDTF">2004-08-17T01:03:00Z</dcterms:modified>
  <cp:revision>2</cp:revision>
  <dc:subject/>
  <dc:title>Развитие концепции СВВП (самолета вертикального взлёта и посадки) в СССР</dc:title>
</cp:coreProperties>
</file>